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2.12 “Geomagnetic Disturbance Report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1"/>
        <w:gridCol w:w="785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 xml:space="preserve">2.2.12     Geomagnetic Disturbance Reporting 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Each Interconnection shall designate an operating entity (e.g. a Reliability Coordinator) to receive geomagnetic disturbance watches, alerts, and warnings.  All K-7 or higher GMD warnings and alerts shall be routed by established procedures to operating entities within the applicable Interconnection.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eriodically during the day, monitor the NERC Reliability Coordinator Information System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bCs/>
                  <w:szCs w:val="20"/>
                </w:rPr>
                <w:t>https://www.nerc.net/scis/scis.asp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hen alerts and warnings are issued and received at ERCOT for K-7 or higher GMD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nter the information into the MOI Emergency Notification System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Log th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Shift Supervisor V3R13, is available at </w:t>
      </w:r>
      <w:hyperlink r:id="rId3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3">
    <w:name w:val="WW8Num41z3"/>
    <w:qFormat/>
    <w:rPr>
      <w:rFonts w:ascii="Times New Roman" w:hAnsi="Times New Roman" w:cs="Times New Roman"/>
      <w:b/>
      <w:i w:val="false"/>
      <w:sz w:val="22"/>
    </w:rPr>
  </w:style>
  <w:style w:type="character" w:styleId="WW8Num41z4">
    <w:name w:val="WW8Num41z4"/>
    <w:qFormat/>
    <w:rPr>
      <w:b/>
      <w:i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rc.net/scis/scis.asp" TargetMode="External"/><Relationship Id="rId3" Type="http://schemas.openxmlformats.org/officeDocument/2006/relationships/hyperlink" Target="http://www.ercot.com/AboutERCOT/PublicDisclosure/ERCOTProcedur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4:00Z</dcterms:created>
  <dc:creator>R Poston</dc:creator>
  <dc:description/>
  <cp:keywords/>
  <dc:language>en-US</dc:language>
  <cp:lastModifiedBy>dleese</cp:lastModifiedBy>
  <cp:lastPrinted>2005-03-25T09:31:00Z</cp:lastPrinted>
  <dcterms:modified xsi:type="dcterms:W3CDTF">2005-03-25T16:44:00Z</dcterms:modified>
  <cp:revision>2</cp:revision>
  <dc:subject/>
  <dc:title>ERCOT Operations Bulletin 9</dc:title>
</cp:coreProperties>
</file>