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6.3 “Issue VDE”.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>2.6.3     Issue Verbal Dispatch Exception (VDE)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>
                <w:u w:val="single"/>
              </w:rPr>
            </w:pPr>
            <w:r>
              <w:rPr/>
              <w:t xml:space="preserve">A VDE shall be granted to a QSE for the intervals where the OOME instruction </w:t>
            </w:r>
            <w:r>
              <w:rPr>
                <w:b/>
                <w:u w:val="single"/>
              </w:rPr>
              <w:t>was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b/>
                <w:u w:val="single"/>
              </w:rPr>
              <w:t>not</w:t>
            </w:r>
            <w:r>
              <w:rPr/>
              <w:t xml:space="preserve"> included in the MCE execution if the following conditions are met: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 QSE must request a VDE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ccept a VDE request received before or during the first interval of the OOME instruction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 VDE shall not include any interval prior to the requested interval.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Issue a VDE when a VDI has been issued if the following conditions are met: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QSE must request a VDE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ccept a VDE request received before or during the first interval of the VDI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VDE shall not include any interval prior to the requested interval.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FF0000"/>
              </w:rPr>
              <w:t>If a VDI was used to issue an OOMC instruction, accept a VDE request received 30 minutes prior to the first Operating Period or during the Operating Period of the OOMC instruction</w:t>
            </w:r>
            <w:r>
              <w:rPr/>
              <w:t>.</w:t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65" w:hanging="0"/>
              <w:rPr>
                <w:color w:val="FF0000"/>
              </w:rPr>
            </w:pPr>
            <w:r>
              <w:rPr>
                <w:color w:val="FF0000"/>
              </w:rPr>
              <w:t>A VDE shall be granted to a QSE where an OOMC was issued under the following conditions:</w:t>
            </w:r>
          </w:p>
          <w:p>
            <w:pPr>
              <w:pStyle w:val="TableText"/>
              <w:spacing w:before="0" w:after="0"/>
              <w:ind w:left="785" w:hanging="78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ccept a VDE request received 30 minutes prior to the first Operating Period or during the Operating Period of the OOMC instruction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 QSE must request a V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A VDE shall not include any interval prior to the requested interval. 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color w:val="FF0000"/>
                <w:u w:val="single"/>
              </w:rPr>
              <w:t>The VDE should include the time the OOMC was issued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Document the Exception on the Verbal Dispatch Exception form. (See Appendix 7)</w:t>
            </w:r>
          </w:p>
        </w:tc>
      </w:tr>
      <w:tr>
        <w:trPr>
          <w:trHeight w:val="66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Ensure a copy of the VDE form, with appendices, is forwarded to Settlements and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Market Operations.  File the original in the control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sz w:val="22"/>
    </w:rPr>
  </w:style>
  <w:style w:type="character" w:styleId="WW8Num39z4">
    <w:name w:val="WW8Num39z4"/>
    <w:qFormat/>
    <w:rPr>
      <w:b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24:00Z</dcterms:created>
  <dc:creator>R Poston</dc:creator>
  <dc:description/>
  <cp:keywords/>
  <dc:language>en-US</dc:language>
  <cp:lastModifiedBy>dleese</cp:lastModifiedBy>
  <cp:lastPrinted>2005-03-07T11:24:00Z</cp:lastPrinted>
  <dcterms:modified xsi:type="dcterms:W3CDTF">2005-03-09T19:25:00Z</dcterms:modified>
  <cp:revision>3</cp:revision>
  <dc:subject/>
  <dc:title>ERCOT Operations Bulletin 9</dc:title>
</cp:coreProperties>
</file>