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Shift Supervisor section of the Operating Procedure Manual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2R3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4        SSRG Conference Call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Shift Supervisor may designate one or more ERCOT System Operators to perform all steps except chairing th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llow time for all SSRG (System Security Response Group) members to be notified and mak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the Hotline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Notify QSEs and Transmission Operators of the conference call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rovide the time and phone number for the conference call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quest they notify their SSRG representative of th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Threat Level with SSRG members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conference call with both QSEs and TOs SSRGs.</w:t>
            </w:r>
          </w:p>
          <w:p>
            <w:pPr>
              <w:pStyle w:val="TableText"/>
              <w:rPr/>
            </w:pPr>
            <w:r>
              <w:rPr/>
              <w:tab/>
              <w:t>1. Call QSEs using the Hotline and announce the new Threat Level.</w:t>
            </w:r>
          </w:p>
          <w:p>
            <w:pPr>
              <w:pStyle w:val="TableText"/>
              <w:rPr/>
            </w:pPr>
            <w:r>
              <w:rPr/>
              <w:tab/>
              <w:t>2. Call TOs using the Hotline and announce the new Threat Level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XAMPLE:</w:t>
            </w:r>
          </w:p>
          <w:p>
            <w:pPr>
              <w:pStyle w:val="TableText"/>
              <w:rPr/>
            </w:pPr>
            <w:r>
              <w:rPr/>
              <w:t>ERCOT is going to Threat Level Orang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XAMPLE issuing a modified Threat Level:</w:t>
            </w:r>
          </w:p>
          <w:p>
            <w:pPr>
              <w:pStyle w:val="TableText"/>
              <w:rPr/>
            </w:pPr>
            <w:r>
              <w:rPr/>
              <w:t>ERCOT is modifying Threat Level Orange due to scheduled transmission outage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actions ta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2R4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4          SSRG Conference Call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Shift Supervisor may designate one or more ERCOT System Operators to perform all steps except chairing th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llow time for all SSRG (System Security Response Group) members to be notified and mak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Calls must be made first to QSEs then to TOs.  Due to ERCOT’s conference bridge capability, QSEs and TOs must call in to conference calls at separate times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the Hotline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Notify QSEs of the conference call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rovide the time and phone number for the conference call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quest they notify their SSRG representative of th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Using the Hotline: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Notify Transmission Operators of the conference call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ovide the time and phone number for the conference call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Request they notify their SSRG representative of the conference call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Threat Level with SSRG members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conference call with both QSEs and TOs SSRGs.</w:t>
            </w:r>
          </w:p>
          <w:p>
            <w:pPr>
              <w:pStyle w:val="TableText"/>
              <w:rPr/>
            </w:pPr>
            <w:r>
              <w:rPr/>
              <w:tab/>
              <w:t>1. Call QSEs using the Hotline and announce the new Threat Level.</w:t>
            </w:r>
          </w:p>
          <w:p>
            <w:pPr>
              <w:pStyle w:val="TableText"/>
              <w:rPr/>
            </w:pPr>
            <w:r>
              <w:rPr/>
              <w:tab/>
              <w:t>2. Call TOs using the Hotline and announce the new Threat Level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XAMPLE:</w:t>
            </w:r>
          </w:p>
          <w:p>
            <w:pPr>
              <w:pStyle w:val="TableText"/>
              <w:rPr/>
            </w:pPr>
            <w:r>
              <w:rPr/>
              <w:t>ERCOT is going to Threat Level Orang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XAMPLE issuing a modified Threat Level:</w:t>
            </w:r>
          </w:p>
          <w:p>
            <w:pPr>
              <w:pStyle w:val="TableText"/>
              <w:rPr/>
            </w:pPr>
            <w:r>
              <w:rPr/>
              <w:t>ERCOT is modifying Threat Level Orange due to scheduled transmission outage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actions take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copy of the procedure, Shift Supervisor V2R4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13:00Z</dcterms:created>
  <dc:creator>dleese</dc:creator>
  <dc:description/>
  <dc:language>en-US</dc:language>
  <cp:lastModifiedBy>dleese</cp:lastModifiedBy>
  <cp:lastPrinted>2004-01-23T09:46:00Z</cp:lastPrinted>
  <dcterms:modified xsi:type="dcterms:W3CDTF">2004-02-16T20:20:00Z</dcterms:modified>
  <cp:revision>3</cp:revision>
  <dc:subject/>
  <dc:title>ERCOT Operations Bulletin #61</dc:title>
</cp:coreProperties>
</file>