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45</w:t>
      </w:r>
    </w:p>
    <w:p>
      <w:pPr>
        <w:pStyle w:val="Normal"/>
        <w:rPr>
          <w:sz w:val="16"/>
          <w:szCs w:val="16"/>
        </w:rPr>
      </w:pPr>
      <w:r>
        <w:rPr>
          <w:sz w:val="16"/>
          <w:szCs w:val="16"/>
        </w:rPr>
      </w:r>
    </w:p>
    <w:p>
      <w:pPr>
        <w:pStyle w:val="Normal"/>
        <w:rPr/>
      </w:pPr>
      <w:r>
        <w:rPr>
          <w:b/>
        </w:rPr>
        <w:t>CN#184</w:t>
      </w:r>
      <w:r>
        <w:rPr>
          <w:b/>
          <w:color w:val="FF0000"/>
        </w:rPr>
        <w:t xml:space="preserve"> </w:t>
      </w:r>
      <w:r>
        <w:rPr>
          <w:b/>
        </w:rPr>
        <w:t xml:space="preserve">– </w:t>
      </w:r>
      <w:r>
        <w:rPr>
          <w:b/>
          <w:sz w:val="28"/>
          <w:szCs w:val="28"/>
        </w:rPr>
        <w:t>Procedure to Cancel OOMEs</w:t>
      </w:r>
    </w:p>
    <w:p>
      <w:pPr>
        <w:pStyle w:val="Heading2"/>
        <w:rPr>
          <w:i w:val="false"/>
          <w:i w:val="false"/>
          <w:sz w:val="24"/>
        </w:rPr>
      </w:pPr>
      <w:r>
        <w:rPr>
          <w:i w:val="false"/>
          <w:sz w:val="24"/>
        </w:rPr>
        <w:t>Effective Date:  January 21, 2005</w:t>
      </w:r>
    </w:p>
    <w:p>
      <w:pPr>
        <w:pStyle w:val="Heading2"/>
        <w:rPr>
          <w:i w:val="false"/>
          <w:i w:val="false"/>
          <w:sz w:val="24"/>
        </w:rPr>
      </w:pPr>
      <w:r>
        <w:rPr>
          <w:i w:val="false"/>
          <w:sz w:val="24"/>
        </w:rPr>
        <w:t>Expiration Date:  May 1, 2005</w:t>
      </w:r>
    </w:p>
    <w:p>
      <w:pPr>
        <w:pStyle w:val="Normal"/>
        <w:rPr>
          <w:i/>
          <w:i/>
          <w:sz w:val="20"/>
          <w:szCs w:val="20"/>
        </w:rPr>
      </w:pPr>
      <w:r>
        <w:rPr>
          <w:i/>
          <w:sz w:val="20"/>
          <w:szCs w:val="20"/>
        </w:rPr>
      </w:r>
    </w:p>
    <w:p>
      <w:pPr>
        <w:pStyle w:val="Heading1"/>
        <w:rPr>
          <w:u w:val="single"/>
        </w:rPr>
      </w:pPr>
      <w:r>
        <w:rPr>
          <w:u w:val="single"/>
        </w:rPr>
        <w:t>Transmission &amp; Security Desk</w:t>
      </w:r>
    </w:p>
    <w:p>
      <w:pPr>
        <w:pStyle w:val="Normal"/>
        <w:rPr>
          <w:b/>
          <w:b/>
          <w:bCs/>
          <w:sz w:val="20"/>
          <w:szCs w:val="20"/>
          <w:u w:val="single"/>
        </w:rPr>
      </w:pPr>
      <w:r>
        <w:rPr>
          <w:b/>
          <w:bCs/>
          <w:sz w:val="20"/>
          <w:szCs w:val="20"/>
          <w:u w:val="single"/>
        </w:rPr>
      </w:r>
    </w:p>
    <w:p>
      <w:pPr>
        <w:pStyle w:val="Normal"/>
        <w:rPr>
          <w:u w:val="single"/>
        </w:rPr>
      </w:pPr>
      <w:r>
        <w:rPr>
          <w:u w:val="single"/>
        </w:rPr>
        <w:t>Purpose</w:t>
      </w:r>
    </w:p>
    <w:p>
      <w:pPr>
        <w:pStyle w:val="Normal"/>
        <w:rPr/>
      </w:pPr>
      <w:r>
        <w:rPr/>
        <w:t xml:space="preserve">To withdraw an OOME that has been not yet been deployed by SPD. </w:t>
      </w:r>
    </w:p>
    <w:p>
      <w:pPr>
        <w:pStyle w:val="Normal"/>
        <w:rPr/>
      </w:pPr>
      <w:r>
        <w:rPr/>
      </w:r>
    </w:p>
    <w:p>
      <w:pPr>
        <w:pStyle w:val="Normal"/>
        <w:rPr>
          <w:u w:val="single"/>
        </w:rPr>
      </w:pPr>
      <w:r>
        <w:rPr>
          <w:u w:val="single"/>
        </w:rPr>
        <w:t>Procedure</w:t>
      </w:r>
    </w:p>
    <w:p>
      <w:pPr>
        <w:pStyle w:val="Normal"/>
        <w:rPr/>
      </w:pPr>
      <w:r>
        <w:rPr/>
        <w:t>When an OOME needs to be canceled, place the unit in “Test” for the periods you wish to cancel.</w:t>
      </w:r>
    </w:p>
    <w:p>
      <w:pPr>
        <w:pStyle w:val="Normal"/>
        <w:rPr/>
      </w:pPr>
      <w:r>
        <w:rPr/>
      </w:r>
    </w:p>
    <w:p>
      <w:pPr>
        <w:pStyle w:val="Normal"/>
        <w:rPr/>
      </w:pPr>
      <w:r>
        <w:rPr/>
        <w:t>Request the QSE adjust the Min and Max Limits on other units to accommodate the loss of balancing capacity for the unit in “Test”.</w:t>
      </w:r>
    </w:p>
    <w:p>
      <w:pPr>
        <w:pStyle w:val="Normal"/>
        <w:rPr/>
      </w:pPr>
      <w:r>
        <w:rPr/>
      </w:r>
    </w:p>
    <w:p>
      <w:pPr>
        <w:pStyle w:val="Normal"/>
        <w:rPr>
          <w:u w:val="single"/>
        </w:rPr>
      </w:pPr>
      <w:r>
        <w:rPr>
          <w:u w:val="single"/>
        </w:rPr>
        <w:t>Notes</w:t>
      </w:r>
    </w:p>
    <w:p>
      <w:pPr>
        <w:pStyle w:val="Normal"/>
        <w:rPr>
          <w:u w:val="single"/>
          <w:del w:id="1" w:author="ljohnson" w:date="2004-11-30T13:57:00Z"/>
        </w:rPr>
      </w:pPr>
      <w:del w:id="0" w:author="ljohnson" w:date="2004-11-30T13:57:00Z">
        <w:r>
          <w:rPr>
            <w:u w:val="single"/>
          </w:rPr>
        </w:r>
      </w:del>
    </w:p>
    <w:p>
      <w:pPr>
        <w:pStyle w:val="Normal"/>
        <w:rPr/>
      </w:pPr>
      <w:r>
        <w:rPr/>
        <w:t>When a unit is placed in “Test”, the Mw value will automatically populate with the value from the Resource Plan.</w:t>
      </w:r>
    </w:p>
    <w:p>
      <w:pPr>
        <w:pStyle w:val="Normal"/>
        <w:rPr/>
      </w:pPr>
      <w:r>
        <w:rPr/>
      </w:r>
    </w:p>
    <w:p>
      <w:pPr>
        <w:pStyle w:val="Normal"/>
        <w:rPr/>
      </w:pPr>
      <w:r>
        <w:rPr/>
        <w:t>You can make modifications to any future OOMEs that are in “Test” or to units that have OOME deployments scheduled as long as the SPD has not run for the interval in question.</w:t>
      </w:r>
    </w:p>
    <w:p>
      <w:pPr>
        <w:pStyle w:val="Normal"/>
        <w:rPr/>
      </w:pPr>
      <w:r>
        <w:rPr/>
      </w:r>
    </w:p>
    <w:p>
      <w:pPr>
        <w:pStyle w:val="Normal"/>
        <w:rPr>
          <w:del w:id="6" w:author="ljohnson" w:date="2004-11-30T13:58:00Z"/>
        </w:rPr>
      </w:pPr>
      <w:r>
        <w:rPr/>
        <w:t>A</w:t>
      </w:r>
      <w:ins w:id="2" w:author="ljohnson" w:date="2004-11-30T13:57:00Z">
        <w:r>
          <w:rPr/>
          <w:t xml:space="preserve"> unit in “Test” is restricted from participating in the Balancing Energy market.  </w:t>
        </w:r>
      </w:ins>
      <w:ins w:id="3" w:author="ljohnson" w:date="2004-11-30T14:04:00Z">
        <w:r>
          <w:rPr/>
          <w:t>If a QSE is counting on the unit that has been placed in “Test” to provide a portion of it</w:t>
        </w:r>
      </w:ins>
      <w:ins w:id="4" w:author="ljohnson" w:date="2004-11-30T14:07:00Z">
        <w:r>
          <w:rPr/>
          <w:t>s</w:t>
        </w:r>
      </w:ins>
      <w:ins w:id="5" w:author="ljohnson" w:date="2004-11-30T14:04:00Z">
        <w:r>
          <w:rPr/>
          <w:t xml:space="preserve"> Balancing Energy bid,</w:t>
        </w:r>
      </w:ins>
    </w:p>
    <w:p>
      <w:pPr>
        <w:pStyle w:val="Normal"/>
        <w:rPr/>
      </w:pPr>
      <w:del w:id="7" w:author="ljohnson" w:date="2004-11-30T13:58:00Z">
        <w:r>
          <w:rPr/>
          <w:delText>When a unit is placed in “Test” after it has been OOMEd, the MWs the QSE allocated from this unit for Balancing Energy are returned to the Balancing Market calculations.  However, f</w:delText>
        </w:r>
      </w:del>
      <w:del w:id="8" w:author="ljohnson" w:date="2004-11-30T14:05:00Z">
        <w:r>
          <w:rPr/>
          <w:delText>or the total amount of Balancing Energy to be awarded,</w:delText>
        </w:r>
      </w:del>
      <w:r>
        <w:rPr/>
        <w:t xml:space="preserve"> the QSE will have to adjust the Min and Max Caps on other units in its </w:t>
      </w:r>
      <w:ins w:id="9" w:author="ljohnson" w:date="2004-11-30T13:58:00Z">
        <w:r>
          <w:rPr/>
          <w:t xml:space="preserve">zonal </w:t>
        </w:r>
      </w:ins>
      <w:r>
        <w:rPr/>
        <w:t>portfolio so that the amount bid will match the amount available as shown by the High and Low Operating limits. In other words, the QSE will have to make room on other units</w:t>
      </w:r>
      <w:ins w:id="10" w:author="ljohnson" w:date="2004-11-30T14:05:00Z">
        <w:r>
          <w:rPr/>
          <w:t xml:space="preserve">, </w:t>
        </w:r>
      </w:ins>
      <w:ins w:id="11" w:author="ljohnson" w:date="2004-11-30T14:07:00Z">
        <w:r>
          <w:rPr/>
          <w:t>where feasible</w:t>
        </w:r>
      </w:ins>
      <w:ins w:id="12" w:author="ljohnson" w:date="2004-11-30T14:05:00Z">
        <w:r>
          <w:rPr/>
          <w:t>,</w:t>
        </w:r>
      </w:ins>
      <w:r>
        <w:rPr/>
        <w:t xml:space="preserve"> because SPD will calculate the correct amount of Balancing Energy but the Min and Max Caps set the boundaries of the Balancing Energy amounts awarded. </w:t>
      </w:r>
    </w:p>
    <w:p>
      <w:pPr>
        <w:pStyle w:val="Normal"/>
        <w:rPr/>
      </w:pPr>
      <w:r>
        <w:rPr/>
      </w:r>
    </w:p>
    <w:p>
      <w:pPr>
        <w:pStyle w:val="Normal"/>
        <w:rPr>
          <w:ins w:id="16" w:author="ljohnson" w:date="2004-11-30T13:57:00Z"/>
        </w:rPr>
      </w:pPr>
      <w:ins w:id="13" w:author="ljohnson" w:date="2004-11-30T13:57:00Z">
        <w:r>
          <w:rPr/>
          <w:t xml:space="preserve">With the EMMS Release 3 implementation, an OOME deployment is processed through the Balancing Energy market clearing in SPD.  When the </w:t>
        </w:r>
      </w:ins>
      <w:ins w:id="14" w:author="ljohnson" w:date="2004-11-30T14:05:00Z">
        <w:r>
          <w:rPr/>
          <w:t xml:space="preserve">OOME </w:t>
        </w:r>
      </w:ins>
      <w:ins w:id="15" w:author="ljohnson" w:date="2004-11-30T13:57:00Z">
        <w:r>
          <w:rPr/>
          <w:t>deployment is processed, SPD performs the following actions:</w:t>
        </w:r>
      </w:ins>
    </w:p>
    <w:p>
      <w:pPr>
        <w:pStyle w:val="Normal"/>
        <w:rPr>
          <w:ins w:id="18" w:author="ljohnson" w:date="2004-11-30T13:57:00Z"/>
        </w:rPr>
      </w:pPr>
      <w:ins w:id="17" w:author="ljohnson" w:date="2004-11-30T13:57:00Z">
        <w:r>
          <w:rPr/>
        </w:r>
      </w:ins>
    </w:p>
    <w:p>
      <w:pPr>
        <w:pStyle w:val="Normal"/>
        <w:numPr>
          <w:ilvl w:val="0"/>
          <w:numId w:val="3"/>
        </w:numPr>
        <w:rPr>
          <w:ins w:id="20" w:author="ljohnson" w:date="2004-11-30T13:57:00Z"/>
        </w:rPr>
      </w:pPr>
      <w:ins w:id="19" w:author="ljohnson" w:date="2004-11-30T13:57:00Z">
        <w:r>
          <w:rPr/>
          <w:t>Calculates the amount that the unit is instructed to deviate from its planned level (instructed deviation).</w:t>
        </w:r>
      </w:ins>
    </w:p>
    <w:p>
      <w:pPr>
        <w:pStyle w:val="Normal"/>
        <w:numPr>
          <w:ilvl w:val="0"/>
          <w:numId w:val="3"/>
        </w:numPr>
        <w:rPr>
          <w:ins w:id="26" w:author="ljohnson" w:date="2004-11-30T14:00:00Z"/>
        </w:rPr>
      </w:pPr>
      <w:ins w:id="21" w:author="ljohnson" w:date="2004-11-30T14:00:00Z">
        <w:r>
          <w:rPr/>
          <w:t xml:space="preserve">Calculates the QSE’s available capacity for Balancing Energy using </w:t>
        </w:r>
      </w:ins>
      <w:ins w:id="22" w:author="ljohnson" w:date="2004-11-30T14:00:00Z">
        <w:r>
          <w:rPr>
            <w:b/>
          </w:rPr>
          <w:t>non-</w:t>
        </w:r>
      </w:ins>
      <w:ins w:id="23" w:author="ljohnson" w:date="2004-11-30T14:00:00Z">
        <w:r>
          <w:rPr/>
          <w:t>OOMEd units in the portfolio.  Balancing Energy</w:t>
        </w:r>
      </w:ins>
      <w:ins w:id="24" w:author="ljohnson" w:date="2004-11-30T14:03:00Z">
        <w:r>
          <w:rPr/>
          <w:t xml:space="preserve"> is not allocated to OOMEd units.</w:t>
        </w:r>
      </w:ins>
      <w:ins w:id="25" w:author="ljohnson" w:date="2004-11-30T14:00:00Z">
        <w:r>
          <w:rPr/>
          <w:t xml:space="preserve"> </w:t>
        </w:r>
      </w:ins>
    </w:p>
    <w:p>
      <w:pPr>
        <w:pStyle w:val="Normal"/>
        <w:numPr>
          <w:ilvl w:val="0"/>
          <w:numId w:val="3"/>
        </w:numPr>
        <w:rPr>
          <w:ins w:id="28" w:author="ljohnson" w:date="2004-11-30T13:57:00Z"/>
        </w:rPr>
      </w:pPr>
      <w:ins w:id="27" w:author="ljohnson" w:date="2004-11-30T13:57:00Z">
        <w:r>
          <w:rPr/>
          <w:t>Includes the instructed deviation in the QSE’s portfolio deployment.</w:t>
        </w:r>
      </w:ins>
    </w:p>
    <w:p>
      <w:pPr>
        <w:pStyle w:val="Normal"/>
        <w:numPr>
          <w:ilvl w:val="0"/>
          <w:numId w:val="3"/>
        </w:numPr>
        <w:rPr>
          <w:ins w:id="30" w:author="ljohnson" w:date="2004-11-30T13:57:00Z"/>
        </w:rPr>
      </w:pPr>
      <w:ins w:id="29" w:author="ljohnson" w:date="2004-11-30T13:57:00Z">
        <w:r>
          <w:rPr/>
          <w:t>Purchases Balancing Energy to cover the instructed deviation.</w:t>
        </w:r>
      </w:ins>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Symbol" w:hAnsi="Symbol" w:cs="Symbol"/>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i w:val="false"/>
      <w:sz w:val="28"/>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34:00Z</dcterms:created>
  <dc:creator>R Poston</dc:creator>
  <dc:description/>
  <cp:keywords/>
  <dc:language>en-US</dc:language>
  <cp:lastModifiedBy>dleese</cp:lastModifiedBy>
  <cp:lastPrinted>2005-01-19T10:51:00Z</cp:lastPrinted>
  <dcterms:modified xsi:type="dcterms:W3CDTF">2005-01-20T20:34:00Z</dcterms:modified>
  <cp:revision>2</cp:revision>
  <dc:subject/>
  <dc:title>ERCOT Operations Bulletin 9</dc:title>
</cp:coreProperties>
</file>