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Transmission &amp; Security Desk</w:t>
      </w:r>
      <w:r>
        <w:rPr/>
        <w:t xml:space="preserve">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Appendix 8:  Telephone Hotline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6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297180</wp:posOffset>
                      </wp:positionV>
                      <wp:extent cx="144145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1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N#194 – AB/1/4/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76.65pt;margin-top:-23.45pt;width:113.4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#194 – AB/1/4/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N 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P 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gic Valley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UB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r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burn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Station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MP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XU Electric Delivery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5205095</wp:posOffset>
                      </wp:positionV>
                      <wp:extent cx="1837690" cy="694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4.7pt;mso-wrap-distance-left:9.05pt;mso-wrap-distance-right:9.05pt;mso-wrap-distance-top:0pt;mso-wrap-distance-bottom:0pt;margin-top:409.85pt;mso-position-vertical-relative:page;margin-left:90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1090295</wp:posOffset>
                      </wp:positionV>
                      <wp:extent cx="4923790" cy="808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63.7pt;mso-wrap-distance-left:9.05pt;mso-wrap-distance-right:9.05pt;mso-wrap-distance-top:0pt;mso-wrap-distance-bottom:0pt;margin-top:85.85pt;mso-position-vertical-relative:page;margin-left:57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A copy of the updated procedure, Transmission &amp; Security Desk V3R33, is available at </w:t>
      </w:r>
      <w:hyperlink r:id="rId2">
        <w:r>
          <w:rPr>
            <w:rStyle w:val="InternetLink"/>
            <w:szCs w:val="16"/>
            <w:lang w:val="en-US" w:eastAsia="en-US"/>
          </w:rPr>
          <w:t>http://www.ercot.com/AboutERCOT/PublicDisclosure/ERCOTProcedures.htm</w:t>
        </w:r>
      </w:hyperlink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43:00Z</dcterms:created>
  <dc:creator>R Poston</dc:creator>
  <dc:description/>
  <cp:keywords/>
  <dc:language>en-US</dc:language>
  <cp:lastModifiedBy>dleese</cp:lastModifiedBy>
  <cp:lastPrinted>2005-01-17T15:43:00Z</cp:lastPrinted>
  <dcterms:modified xsi:type="dcterms:W3CDTF">2005-01-17T21:43:00Z</dcterms:modified>
  <cp:revision>2</cp:revision>
  <dc:subject/>
  <dc:title>ERCOT Operations Bulletin 9</dc:title>
</cp:coreProperties>
</file>