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Frequency Control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nge is a </w:t>
      </w:r>
      <w:r>
        <w:rPr>
          <w:b/>
          <w:bCs/>
        </w:rPr>
        <w:t>temporary change</w:t>
      </w:r>
      <w:r>
        <w:rPr/>
        <w:t xml:space="preserve"> and expires on </w:t>
      </w:r>
      <w:r>
        <w:rPr>
          <w:b/>
          <w:bCs/>
        </w:rPr>
        <w:t>June 30,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N # 193 Replace RRS Through a Bilateral Trade</w:t>
      </w:r>
    </w:p>
    <w:p>
      <w:pPr>
        <w:pStyle w:val="Heading2"/>
        <w:rPr/>
      </w:pPr>
      <w:r>
        <w:rPr/>
        <w:t>Expiration Date:  June 30, 2005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>When a Resource (either LAAR or GEN) that is supplying RRS becomes unavailable to a QSE (QSE–A) and needs to be replaced through a Bilateral Trade with another QSE (QSE–B), then, QSE-A is expected to inform ERCOT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Obtain the following information from QSE-A:  Intervals affected and the name of the QSE with whom the bilateral trade was made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Log this conversation and the information provided and forward the information by email to Mark Henry (Compliance) and Mark Patterson (Market Operations Support)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IF the resource that became unavailable was a LAAR, then:</w:t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Ensure that QSE-B maintains an amount of Responsive Reserve Service equal to their own obligations plus the amount of the bilateral agreement with QSE-A for the affected intervals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42:00Z</dcterms:created>
  <dc:creator>R Poston</dc:creator>
  <dc:description/>
  <cp:keywords/>
  <dc:language>en-US</dc:language>
  <cp:lastModifiedBy>dleese</cp:lastModifiedBy>
  <cp:lastPrinted>2005-01-17T14:44:00Z</cp:lastPrinted>
  <dcterms:modified xsi:type="dcterms:W3CDTF">2005-01-17T20:44:00Z</dcterms:modified>
  <cp:revision>3</cp:revision>
  <dc:subject/>
  <dc:title>ERCOT Operations Bulletin 9</dc:title>
</cp:coreProperties>
</file>