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3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new step six in section 2.2.2 “OC1 Limits for Outage Support.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1"/>
        <w:gridCol w:w="787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2.2</w:t>
              <w:tab/>
              <w:t>OC1 Limits for Outage Support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  <w:t>If step 1.2 is required, use the MIS and post that ERCOT is controlling to a limit other than the one posted.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  <w:t>Typical Script:  The “CSC Name” limit will change to “MW Amount” at “Time”.  ERCOT will start controlling to this limit in accordance with Section 2.2.2 of the Transmission Security Desk procedures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  <w:t>Adjust OC1 limits as required to support an outage.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 If flow across a CSC is already below the limit required to support an outage, then it is permissible to wait and adjust the OC1 limit at the scheduled start time of the out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  IF flow across a CSC is above the limit required to support an outage, then adjust the OC1 limits for intervals preceding the scheduled outage start time such that flow across the constraint is </w:t>
            </w:r>
            <w:r>
              <w:rPr>
                <w:u w:val="single"/>
              </w:rPr>
              <w:t>gradually reduced</w:t>
            </w:r>
            <w:r>
              <w:rPr/>
              <w:t xml:space="preserve"> to at or below the limit required to support the specific outage. 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While this action might result in over-constraining for a brief period, it is preferable to the negative effects of a sudden reduction in the OC1 limit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  <w:t>When a CSC limit changes, immediately change the limit in RTMONI.  Record this event in the Transmission Security log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30:00Z</dcterms:created>
  <dc:creator>dpence</dc:creator>
  <dc:description/>
  <cp:keywords/>
  <dc:language>en-US</dc:language>
  <cp:lastModifiedBy>dleese</cp:lastModifiedBy>
  <cp:lastPrinted>2004-07-14T15:45:00Z</cp:lastPrinted>
  <dcterms:modified xsi:type="dcterms:W3CDTF">2005-01-12T15:30:00Z</dcterms:modified>
  <cp:revision>2</cp:revision>
  <dc:subject/>
  <dc:title>TCN # 58 – Procedure when OOMEing Combined Cycle Units Off Line</dc:title>
</cp:coreProperties>
</file>