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C # 89 – Verbal Dispatch Excep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ffective Date:  January 12, 2004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</w:rPr>
        <w:t xml:space="preserve">Expiration Date:  September 30, 2004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</w:rPr>
      </w:pPr>
      <w:r>
        <w:rPr/>
        <w:t xml:space="preserve">Transmission and Security Desk </w:t>
      </w:r>
    </w:p>
    <w:p>
      <w:pPr>
        <w:pStyle w:val="Normal"/>
        <w:rPr/>
      </w:pPr>
      <w:r>
        <w:rPr/>
        <w:t>NOTE: This is a workaround until the EMMS is modified to automatically perform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VDE shall be granted to a QSE starting in the interval in which the VDE was requested by the QSE and continuing until the OOME instruction has expired.  Accept a VDE request received before or during the first interval of the OOME instruction.  A VDE shall not include any interval prior to the requested inter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cument this Exception on the Verbal Dispatch Exception form.</w:t>
      </w:r>
    </w:p>
    <w:p>
      <w:pPr>
        <w:pStyle w:val="Normal"/>
        <w:jc w:val="both"/>
        <w:rPr/>
      </w:pPr>
      <w:r>
        <w:rPr/>
      </w:r>
    </w:p>
    <w:p>
      <w:pPr>
        <w:pStyle w:val="TableText"/>
        <w:ind w:left="965" w:hanging="965"/>
        <w:rPr/>
      </w:pPr>
      <w:r>
        <w:rPr/>
        <w:t>3.  ENSURE a copy of the VDE form, with appendages, is forwarded to Settlements and</w:t>
      </w:r>
    </w:p>
    <w:p>
      <w:pPr>
        <w:pStyle w:val="Normal"/>
        <w:jc w:val="both"/>
        <w:rPr/>
      </w:pPr>
      <w:r>
        <w:rPr/>
        <w:t>Market Operations.  File the original in the daily logs.</w:t>
      </w:r>
    </w:p>
    <w:p>
      <w:pPr>
        <w:pStyle w:val="Normal"/>
        <w:jc w:val="both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Verbal Dispatch Exception (Typical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4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4130</wp:posOffset>
                  </wp:positionV>
                  <wp:extent cx="20097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6"/>
              <w:rPr>
                <w:rFonts w:eastAsia="Arial Unicode MS"/>
              </w:rPr>
            </w:pPr>
            <w:r>
              <w:rPr/>
              <w:t xml:space="preserve">                                                            </w:t>
            </w:r>
            <w:r>
              <w:rPr/>
              <w:t>VDE#__________________________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VERBAL DISPATCH EXCEPTION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Operating Day_____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ind w:right="-734" w:hanging="0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ERCOT System Operator ______________________________ issued 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ERCOT system operator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Verbal Dispatch EXCEPTION to ___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Requesting Entity)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Operator, ________________________ at _________________________,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Arial Unicode MS"/>
                <w:sz w:val="20"/>
                <w:szCs w:val="20"/>
              </w:rPr>
              <w:t>(Requesting Entity’s Operator)                  (Time and Date)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  <w:t>UNIT NAME: ____________________________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Cs w:val="26"/>
              </w:rPr>
              <w:t>Interval Ending_____________ through Interval Ending____________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16"/>
              </w:rPr>
              <w:t>Verified Entity Operator has repeated Instruction  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(</w:t>
            </w:r>
            <w:r>
              <w:rPr>
                <w:rFonts w:eastAsia="Arial Unicode MS"/>
                <w:sz w:val="20"/>
                <w:szCs w:val="22"/>
              </w:rPr>
              <w:t>ERCOT Operator Initials)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gridSpan w:val="9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0"/>
                <w:szCs w:val="16"/>
              </w:rPr>
              <w:t>(ERCOT Operator’s 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b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45" w:leader="none"/>
      </w:tabs>
      <w:ind w:left="785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"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5:00Z</dcterms:created>
  <dc:creator>R Poston</dc:creator>
  <dc:description/>
  <cp:keywords/>
  <dc:language>en-US</dc:language>
  <cp:lastModifiedBy>jskowbo</cp:lastModifiedBy>
  <cp:lastPrinted>2004-01-08T10:26:00Z</cp:lastPrinted>
  <dcterms:modified xsi:type="dcterms:W3CDTF">2005-10-20T13:05:00Z</dcterms:modified>
  <cp:revision>2</cp:revision>
  <dc:subject/>
  <dc:title>ERCOT Operations Bulletin 9</dc:title>
</cp:coreProperties>
</file>