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several of its Operating Procedures in the Operating Procedure Manual.  The changes are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ed the VDI Form in the Day Ahead, Transmission and Security and Frequency Desk se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firstLine="29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 xml:space="preserve"> (TCN #9)</w:t>
      </w:r>
    </w:p>
    <w:p>
      <w:pPr>
        <w:pStyle w:val="Normal"/>
        <w:ind w:left="1080" w:firstLine="2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Realignment of Day-Ahead desk duties. (TCN #11)</w:t>
      </w:r>
    </w:p>
    <w:p>
      <w:pPr>
        <w:pStyle w:val="Normal"/>
        <w:ind w:left="1080" w:firstLine="2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29" w:hanging="1469"/>
        <w:rPr/>
      </w:pPr>
      <w:r>
        <w:rPr/>
        <w:t>Revised DC-Tie section of the Operating Procedure Manual.  (TCN #12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 copy of this document is located at: </w:t>
      </w:r>
      <w:hyperlink r:id="rId3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Implementation of State Estimator in the Transmission and Security Desk section.  Implementation of SFT Runs in the Day-Ahead, Operating Period and Transmission &amp; Security desks.  (TCN #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yperlink" Target="http://www.ercot.com/AboutERCOT/PublicDisclosure/ERCOTProcedure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38:00Z</dcterms:created>
  <dc:creator>R Poston</dc:creator>
  <dc:description/>
  <dc:language>en-US</dc:language>
  <cp:lastModifiedBy>jjewett</cp:lastModifiedBy>
  <cp:lastPrinted>2003-01-06T11:34:00Z</cp:lastPrinted>
  <dcterms:modified xsi:type="dcterms:W3CDTF">2003-01-06T17:34:00Z</dcterms:modified>
  <cp:revision>4</cp:revision>
  <dc:subject/>
  <dc:title>ERCOT Operations Bulletin 9</dc:title>
</cp:coreProperties>
</file>