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October 15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7 898 008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XH#8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CFSG Meeting Da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5-10-07T19:47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