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holesale Market Subcommittee (WMS) Meeting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riday, October 3, 2025 – 9:30 AM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5" w:name="_Hlk183592292"/>
      <w:bookmarkEnd w:id="5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2556 673 5457</w:t>
      </w:r>
    </w:p>
    <w:p>
      <w:pPr>
        <w:pStyle w:val="Normal"/>
        <w:rPr>
          <w:color w:val="000000"/>
          <w:sz w:val="22"/>
          <w:szCs w:val="22"/>
        </w:rPr>
      </w:pPr>
      <w:bookmarkStart w:id="6" w:name="_Hlk115707911"/>
      <w:r>
        <w:rPr>
          <w:color w:val="000000"/>
          <w:sz w:val="22"/>
          <w:szCs w:val="22"/>
        </w:rPr>
        <w:t>Meeting password:</w:t>
      </w:r>
      <w:bookmarkEnd w:id="6"/>
      <w:r>
        <w:rPr>
          <w:color w:val="000000"/>
          <w:sz w:val="22"/>
          <w:szCs w:val="22"/>
        </w:rPr>
        <w:t xml:space="preserve">  3Tb@2m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152170421"/>
      <w:bookmarkStart w:id="8" w:name="_Hlk99551848"/>
      <w:bookmarkStart w:id="9" w:name="_Hlk77931868"/>
      <w:bookmarkStart w:id="10" w:name="_Hlk183592292"/>
      <w:bookmarkStart w:id="11" w:name="_Hlk152170421"/>
      <w:bookmarkStart w:id="12" w:name="_Hlk99551848"/>
      <w:bookmarkStart w:id="13" w:name="_Hlk77931868"/>
      <w:bookmarkStart w:id="14" w:name="_Hlk183592292"/>
      <w:bookmarkEnd w:id="11"/>
      <w:bookmarkEnd w:id="12"/>
      <w:bookmarkEnd w:id="13"/>
      <w:bookmarkEnd w:id="14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"/>
        <w:gridCol w:w="1961"/>
        <w:gridCol w:w="1279"/>
      </w:tblGrid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879d5877_a17e_40fd_84f9_2ed19e322069"/>
            <w:bookmarkStart w:id="16" w:name="_f07d2e0f_03f2_412a_a566_a161a57a1fed"/>
            <w:bookmarkStart w:id="17" w:name="_879d5877_a17e_40fd_84f9_2ed19e322069"/>
            <w:bookmarkStart w:id="18" w:name="_f07d2e0f_03f2_412a_a566_a161a57a1fed"/>
            <w:bookmarkEnd w:id="17"/>
            <w:bookmarkEnd w:id="18"/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Gonzal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_Hlk196393097"/>
            <w:bookmarkEnd w:id="19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bookmarkStart w:id="20" w:name="_Hlk191627351"/>
            <w:bookmarkEnd w:id="20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MS Revision Requests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pact Analysi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5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31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43, Related to NPRR1264, Creation of a New Energy Attribute Certificat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96, Residential Demand Response Program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sion Requests Tabled at PRS and Referred to WMS (Possible 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35, Dispatchable Reliability Reserve Service as a Stand-Alone Ancillary Service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75, Expansion of Qualifying Pipeline Definition for Firm Fuel Supply Service in Phase 3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78, Establishing Advanced Grid Support Service as an Ancillary Service (W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84, Guranteed Reliability Load Process (W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gestion Management Working Group (CMWG) (Possible Vote) </w:t>
              <w:tab/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ya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uo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255, Introduction of Mitigation of ESRs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292, Granular Product Type for CRR TO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33, Increase CRR Transaction Capability (CM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bo Ballot (Vote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iel Manch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05 a.m.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ply Analysis Working Group (SAWG) 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ERCOT Membership / Segment Representative Elections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ListParagraph"/>
              <w:numPr>
                <w:ilvl w:val="1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0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 Hol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, 20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1" w:name="_Hlk156560734"/>
      <w:bookmarkStart w:id="22" w:name="_Hlk191026121"/>
      <w:bookmarkStart w:id="23" w:name="_0be13c1c_76e6_4ff5_971c_9779ab4f3a83"/>
      <w:bookmarkStart w:id="24" w:name="_Hlk156560734"/>
      <w:bookmarkStart w:id="25" w:name="_Hlk191026121"/>
      <w:bookmarkStart w:id="26" w:name="_0be13c1c_76e6_4ff5_971c_9779ab4f3a83"/>
      <w:bookmarkEnd w:id="24"/>
      <w:bookmarkEnd w:id="25"/>
      <w:bookmarkEnd w:id="26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date: WMWG agrees this item should remain on its agenda. WMWG leadership will work with generator community and ERCOT to schedule a discussion for early next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, WMW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CMWG review of 11/17/24 event, methodology is working but will continue to review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part of during discussion/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31/202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7" w:name="_Hlk191026121"/>
      <w:bookmarkStart w:id="28" w:name="_Hlk191026121"/>
      <w:bookmarkEnd w:id="28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WMS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3942" w:type="dxa"/>
            <w:tcBorders/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MS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0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opportunities to expand RDPA for non-EEA load shed during discussions of related NPR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M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: Blake H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1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942"/>
        <w:gridCol w:w="1260"/>
        <w:gridCol w:w="3510"/>
        <w:gridCol w:w="1401"/>
      </w:tblGrid>
      <w:tr>
        <w:trPr>
          <w:tblHeader w:val="true"/>
          <w:trHeight w:val="4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provided – continue to keep on Parking l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WMWG update provided – unclear direction on items from 11/3/2021 and  4/5/2023, no sponsor.  Shams Siddiqui requested Under RTC RTDPA reexamine accurately for account for all out of market actions, including reserves.  Per Chair Eric Blakey remove all but RTRDPA.</w:t>
            </w:r>
          </w:p>
          <w:p>
            <w:pPr>
              <w:pStyle w:val="CommentTex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9" w:name="_Hlk203574816"/>
    <w:r>
      <w:rPr>
        <w:i/>
        <w:sz w:val="20"/>
        <w:szCs w:val="20"/>
      </w:rPr>
      <w:t>WMS Agenda 2025</w:t>
    </w:r>
    <w:bookmarkEnd w:id="29"/>
    <w:r>
      <w:rPr>
        <w:i/>
        <w:sz w:val="20"/>
        <w:szCs w:val="20"/>
      </w:rPr>
      <w:t>1003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45:00Z</dcterms:created>
  <dc:creator>khobbs</dc:creator>
  <dc:description/>
  <cp:keywords/>
  <dc:language>en-US</dc:language>
  <cp:lastModifiedBy>Gonzales, Nathan</cp:lastModifiedBy>
  <cp:lastPrinted>2019-10-29T09:10:00Z</cp:lastPrinted>
  <dcterms:modified xsi:type="dcterms:W3CDTF">2025-09-29T19:48:00Z</dcterms:modified>
  <cp:revision>3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DocHome">
    <vt:r8>133384387</vt:r8>
  </property>
</Properties>
</file>