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September 24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1 026 315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EM#6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of CFSG Charter (Possible 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4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5-09-17T20:32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