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dnesday, September 10, 2025 – 9:30 AM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>Teleconference:  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6 820 9970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>Meeting password:</w:t>
      </w:r>
      <w:bookmarkEnd w:id="6"/>
      <w:r>
        <w:rPr>
          <w:color w:val="000000"/>
          <w:sz w:val="22"/>
          <w:szCs w:val="22"/>
        </w:rPr>
        <w:t xml:space="preserve">  3GG@wk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onzal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196393097"/>
            <w:bookmarkEnd w:id="19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August 6, 2025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20" w:name="_Hlk191627351"/>
            <w:bookmarkEnd w:id="20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Revision Request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92, Granular Product Type for CRR TOU 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833, Increase CRR Transaction Capability 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sion Requests Tabled at PRS and Referred to WM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5, Expansion of Qualifying Pipeline Definition for Firm Fuel Supply Service in Phase 3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Stuckl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63, Remove Accuracy Testing Requirements for CCVT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MWG from WMS to RO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gestion Management Working Group (CMWG) (Possible Vote) </w:t>
              <w:tab/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y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u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55, Introduction of Mitigation of ESR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holesale Market Working Group (WMWG)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Frazi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78, Establishing Advanced Grid Support Service as an Ancillary Service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4, Guaranteed Reliability Load Process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87, Revisions to Outage Coordination 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MWG Scope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set Market Settlements Working Group Working Group (MSWG)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set Resource Cost Working Group (RCWG)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or Transmission Elements (MTE) List (Vote)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key Floyd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ly Analysis Working Group (SAWG) (Possible Vote)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WG Scope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3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1" w:name="_Hlk156560734"/>
      <w:bookmarkStart w:id="22" w:name="_Hlk191026121"/>
      <w:bookmarkStart w:id="23" w:name="_0be13c1c_76e6_4ff5_971c_9779ab4f3a83"/>
      <w:bookmarkStart w:id="24" w:name="_Hlk156560734"/>
      <w:bookmarkStart w:id="25" w:name="_Hlk191026121"/>
      <w:bookmarkStart w:id="26" w:name="_0be13c1c_76e6_4ff5_971c_9779ab4f3a83"/>
      <w:bookmarkEnd w:id="24"/>
      <w:bookmarkEnd w:id="25"/>
      <w:bookmarkEnd w:id="26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at sequencing of NPRR1288 and NPRR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: Matt Mere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/2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7" w:name="_Hlk191026121"/>
      <w:bookmarkStart w:id="28" w:name="_Hlk191026121"/>
      <w:bookmarkEnd w:id="28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9" w:name="_Hlk203574816"/>
    <w:r>
      <w:rPr>
        <w:i/>
        <w:sz w:val="20"/>
        <w:szCs w:val="20"/>
      </w:rPr>
      <w:t>WMS Agenda 20250</w:t>
    </w:r>
    <w:bookmarkEnd w:id="29"/>
    <w:r>
      <w:rPr>
        <w:i/>
        <w:sz w:val="20"/>
        <w:szCs w:val="20"/>
      </w:rPr>
      <w:t>910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13:00Z</dcterms:created>
  <dc:creator>khobbs</dc:creator>
  <dc:description/>
  <cp:keywords/>
  <dc:language>en-US</dc:language>
  <cp:lastModifiedBy>Gonzales, Nathan</cp:lastModifiedBy>
  <cp:lastPrinted>2019-10-29T09:10:00Z</cp:lastPrinted>
  <dcterms:modified xsi:type="dcterms:W3CDTF">2025-09-10T14:13:00Z</dcterms:modified>
  <cp:revision>2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DocHome">
    <vt:r8>133384387</vt:r8>
  </property>
</Properties>
</file>