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>DRAFT AGEND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– Webex Onl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August 6, 2025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>Teleconference:  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9 369 1060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>Meeting password:</w:t>
      </w:r>
      <w:bookmarkEnd w:id="6"/>
      <w:r>
        <w:rPr>
          <w:color w:val="000000"/>
          <w:sz w:val="22"/>
          <w:szCs w:val="22"/>
        </w:rPr>
        <w:t xml:space="preserve">  TAde#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onzal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196393097"/>
            <w:bookmarkEnd w:id="19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4, 2025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25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20" w:name="_Hlk191627351"/>
            <w:bookmarkEnd w:id="20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Q2 Settlement Stability Report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Q2 Unregistered Distributed Generation (DG) Report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anten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Changes to Ancillary Service Methodology for 2026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inojos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Revision Request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sion Requests Tabled at PRS and Referred to WM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5, Expansion of Qualifying Pipeline Definition for Firm Fuel Supply Service in Phase 3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78, Establishing Advanced Grid Support Service as an Ancillary Service (WMWG) 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4, Guaranteed Reliability Load Process (WMWG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85, Improve Self-Commitment within RUC Opt Out Windo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7, Revisions to Outage Coordination (WMWG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Stuckl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63, Remove Accuracy Testing Requirements for CCVTs (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Management Working Group (CMWG)</w:t>
              <w:tab/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y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u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55, Introduction of Mitigation of ESRs (CMWG)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Manch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12, 2025 Biennial TAC/TAC Subcommittee Structural and Procedural Review – Webex Only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Market Settlements Working Group (M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Working Group (WMWG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October 3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1" w:name="_Hlk156560734"/>
      <w:bookmarkStart w:id="22" w:name="_Hlk191026121"/>
      <w:bookmarkStart w:id="23" w:name="_0be13c1c_76e6_4ff5_971c_9779ab4f3a83"/>
      <w:bookmarkStart w:id="24" w:name="_Hlk156560734"/>
      <w:bookmarkStart w:id="25" w:name="_Hlk191026121"/>
      <w:bookmarkStart w:id="26" w:name="_0be13c1c_76e6_4ff5_971c_9779ab4f3a83"/>
      <w:bookmarkEnd w:id="24"/>
      <w:bookmarkEnd w:id="25"/>
      <w:bookmarkEnd w:id="26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7" w:name="_Hlk191026121"/>
      <w:bookmarkStart w:id="28" w:name="_Hlk191026121"/>
      <w:bookmarkEnd w:id="28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9" w:name="_Hlk203574816"/>
    <w:r>
      <w:rPr>
        <w:i/>
        <w:sz w:val="20"/>
        <w:szCs w:val="20"/>
      </w:rPr>
      <w:t>Draft WMS Agenda 20250806</w:t>
    </w:r>
    <w:bookmarkEnd w:id="29"/>
    <w:r>
      <w:rPr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1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5-08-04T14:45:00Z</dcterms:modified>
  <cp:revision>5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