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vanced Grid Support Requirements for Inverter-Based ES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2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ex Cutch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ex.cutchey@esvolt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Volta,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2-532-15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sVolta, LP (“esVolta”) </w:t>
      </w:r>
      <w:r>
        <w:rPr>
          <w:rStyle w:val="Relative"/>
          <w:color w:val="000000"/>
        </w:rPr>
        <w:t>respectfully submits these comments regarding ERCOT’s Nodal Operating Guide Revision Request (NOGRR) 272.</w:t>
      </w:r>
      <w:r>
        <w:rPr/>
        <w:t xml:space="preserve">  esVolta develops, owns, and operates utility-scale Battery Energy Storage Systems (BESS) with 1.4 GWh of operating projects, many of which are located in Texas.  Having recognized early on the value BESS bring to the grid, we commend ERCOT’s efforts to improve the stability and reliability of the grid through advanced grid support functionalities, though support the comments made in this matter of other similarly situated battery energy storage developers.</w:t>
      </w:r>
    </w:p>
    <w:p>
      <w:pPr>
        <w:pStyle w:val="NormalArial"/>
        <w:rPr/>
      </w:pPr>
      <w:r>
        <w:rPr/>
      </w:r>
    </w:p>
    <w:p>
      <w:pPr>
        <w:pStyle w:val="NormalArial"/>
        <w:rPr/>
      </w:pPr>
      <w:r>
        <w:rPr/>
        <w:t xml:space="preserve">However, if ERCOT plans to move forward with </w:t>
      </w:r>
      <w:r>
        <w:rPr>
          <w:rStyle w:val="Relative"/>
          <w:color w:val="000000"/>
        </w:rPr>
        <w:t xml:space="preserve">NOGRR272, esVolta raises specific concerns with the </w:t>
      </w:r>
      <w:r>
        <w:rPr/>
        <w:t>inclusion of the final sentence added by ERCOT in its July 1, 2025 comments in revised paragraph (2) of Section 2.14, Advanced Grid Support Requirements for Inverter-Based Resources (IBRs), which would impose advanced grid-forming inverter requirements on resources undergoing certain modifications:</w:t>
      </w:r>
    </w:p>
    <w:p>
      <w:pPr>
        <w:pStyle w:val="NormalArial"/>
        <w:rPr/>
      </w:pPr>
      <w:r>
        <w:rPr/>
      </w:r>
    </w:p>
    <w:p>
      <w:pPr>
        <w:pStyle w:val="NormalArial"/>
        <w:spacing w:before="0" w:after="0"/>
        <w:ind w:left="1440" w:right="1440" w:hanging="0"/>
        <w:contextualSpacing/>
        <w:jc w:val="both"/>
        <w:rPr/>
      </w:pPr>
      <w:r>
        <w:rPr/>
        <w:t xml:space="preserve">An ESR interconnected to the ERCOT Transmission Grid pursuant to a Standard Generation Interconnection Agreement (SGIA) executed before January 1, 2026 and that has paid in full to the Transmission Service Provider (TSP) the financial security required thereunder before January 1, 2026 is not required to </w:t>
      </w:r>
      <w:r>
        <w:rPr>
          <w:iCs/>
          <w:szCs w:val="20"/>
        </w:rPr>
        <w:t xml:space="preserve">comply with the requirements of this Section.  </w:t>
      </w:r>
      <w:r>
        <w:rPr>
          <w:iCs/>
          <w:szCs w:val="20"/>
          <w:u w:val="single"/>
        </w:rPr>
        <w:t>The requirements of this Section apply to those portions of any subsequent ESR modifications that add MW capacity or make non-in-kind replacements of equipment.</w:t>
      </w:r>
    </w:p>
    <w:p>
      <w:pPr>
        <w:pStyle w:val="NormalArial"/>
        <w:spacing w:before="0" w:after="0"/>
        <w:ind w:left="1440" w:right="1440" w:hanging="0"/>
        <w:contextualSpacing/>
        <w:jc w:val="both"/>
        <w:rPr/>
      </w:pPr>
      <w:r>
        <w:rPr/>
      </w:r>
    </w:p>
    <w:p>
      <w:pPr>
        <w:pStyle w:val="NormalArial"/>
        <w:rPr/>
      </w:pPr>
      <w:r>
        <w:rPr/>
        <w:t xml:space="preserve">The proposed language would require that any equipment modification involving “non-in-kind” replacement or additional MW capacity be subject to the same advanced grid-forming inverter requirements as new resources.  This imposes a technical and operational burden that is, in many cases, infeasible or otherwise provides little value to ERCOT in achieving its objectives, at the cost of the owner operator. </w:t>
      </w:r>
    </w:p>
    <w:p>
      <w:pPr>
        <w:pStyle w:val="NormalArial"/>
        <w:rPr/>
      </w:pPr>
      <w:r>
        <w:rPr/>
      </w:r>
    </w:p>
    <w:p>
      <w:pPr>
        <w:pStyle w:val="NormalArial"/>
        <w:rPr/>
      </w:pPr>
      <w:r>
        <w:rPr/>
        <w:t>Modern BESS often utilize integrated Power Conversion Systems (PCS) that are embedded within battery containers.  In these designs PCS replacement cannot be performed independently of battery hardware.  As such, partial upgrades with new inverters cannot realistically be deployed.</w:t>
      </w:r>
    </w:p>
    <w:p>
      <w:pPr>
        <w:pStyle w:val="NormalArial"/>
        <w:ind w:firstLine="720"/>
        <w:rPr/>
      </w:pPr>
      <w:r>
        <w:rPr/>
      </w:r>
    </w:p>
    <w:p>
      <w:pPr>
        <w:pStyle w:val="NormalArial"/>
        <w:rPr/>
      </w:pPr>
      <w:r>
        <w:rPr/>
        <w:t>Moreover, operating a site with a mixture of grid-forming and grid-following inverters poses real and unresolved technical challenges, as this configuration is not interoperable.  A BESS site can either operate as a coherent grid-forming resource or as a grid-following system—not both simultaneously.  The resulting instability, lack of coordinated control, and undefined system responses during faults create unacceptable reliability risks.</w:t>
      </w:r>
    </w:p>
    <w:p>
      <w:pPr>
        <w:pStyle w:val="NormalArial"/>
        <w:rPr/>
      </w:pPr>
      <w:r>
        <w:rPr/>
      </w:r>
    </w:p>
    <w:p>
      <w:pPr>
        <w:pStyle w:val="NormalArial"/>
        <w:rPr/>
      </w:pPr>
      <w:r>
        <w:rPr/>
        <w:t>Further, by framing all “non-in-kind” equipment replacements and augmentations as a de factor trigger for grid-forming obligations, the proposed provision disincentivizes necessary operational maintenance and lifecycle upgrades.  This creates a perverse outcome for project owners in that they would be compelled to retain obsolete or failing equipment to avoid triggering onerous and non-operable inverter requirements.  BESS augmentation to restore degraded energy capacity is a standard industry practice.  Penalizing such augmentation with an obligation to convert to grid-forming functionality undermines asset optimization and may extend periods of suboptimal performance on the grid.</w:t>
      </w:r>
    </w:p>
    <w:p>
      <w:pPr>
        <w:pStyle w:val="NormalArial"/>
        <w:rPr/>
      </w:pPr>
      <w:r>
        <w:rPr/>
      </w:r>
    </w:p>
    <w:p>
      <w:pPr>
        <w:pStyle w:val="NormalArial"/>
        <w:rPr/>
      </w:pPr>
      <w:r>
        <w:rPr/>
        <w:t>While we believe this to be unintentional, ERCOT's additions implicitly mandates complete PCS replacement at a site to satisfy grid-forming functionality, even when only a subset of equipment is being upgraded or replaced due to failure or obsolescence.  Inverter technology evolves on an 18–24 month cycle.  Over a multi-decade asset life, PCS obsolescence is inevitable.  Forcing site-wide replacements as a condition for minor upgrades would impose extraordinary capital costs and disincentivize innovation.  We therefore urge ERCOT to strike the final sentence of paragraph (2) of Section 2.14 or, at minimum, clarify that:</w:t>
      </w:r>
    </w:p>
    <w:p>
      <w:pPr>
        <w:pStyle w:val="NormalArial"/>
        <w:rPr/>
      </w:pPr>
      <w:r>
        <w:rPr/>
      </w:r>
    </w:p>
    <w:p>
      <w:pPr>
        <w:pStyle w:val="NormalArial"/>
        <w:numPr>
          <w:ilvl w:val="0"/>
          <w:numId w:val="2"/>
        </w:numPr>
        <w:rPr/>
      </w:pPr>
      <w:r>
        <w:rPr/>
        <w:t>Routine maintenance and capacity augmentation are not considered “modifications” that trigger grid-forming requirements; and</w:t>
      </w:r>
    </w:p>
    <w:p>
      <w:pPr>
        <w:pStyle w:val="NormalArial"/>
        <w:numPr>
          <w:ilvl w:val="0"/>
          <w:numId w:val="2"/>
        </w:numPr>
        <w:rPr/>
      </w:pPr>
      <w:r>
        <w:rPr/>
        <w:t>Grid-forming requirements only apply where all inverters at the site are designed to operate under coordinated advanced controls.</w:t>
      </w:r>
    </w:p>
    <w:p>
      <w:pPr>
        <w:pStyle w:val="NormalArial"/>
        <w:rPr/>
      </w:pPr>
      <w:r>
        <w:rPr/>
      </w:r>
    </w:p>
    <w:p>
      <w:pPr>
        <w:pStyle w:val="NormalArial"/>
        <w:rPr/>
      </w:pPr>
      <w:r>
        <w:rPr/>
        <w:t>In conclusion, esVolta appreciates the opportunity to provide feedback on NOGRR272 and supports ERCOT’s overarching goal of enhancing grid stability and reliability.  However, we respectfully urge ERCOT to reconsider the proposed language in the final sentence of revised paragraph (2) of Section 2.14, as it risks creating unintended technical, operational, and financial burdens for BESS owners and operators.  Imposing advanced grid-forming requirements on partial equipment replacements or routine capacity augmentations without regard to site-wide interoperability or feasibility would discourage prudent asset maintenance, inhibit innovation, and ultimately detract from ERCOT’s own reliability objectiv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240" w:after="0"/>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0"/>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2NOGRR-21 esVolta Comments 0801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72" TargetMode="External"/><Relationship Id="rId3" Type="http://schemas.openxmlformats.org/officeDocument/2006/relationships/hyperlink" Target="mailto:Alex.cutchey@esvol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10:00Z</dcterms:created>
  <dc:creator>ERCOT/if</dc:creator>
  <dc:description/>
  <cp:keywords/>
  <dc:language>en-US</dc:language>
  <cp:lastModifiedBy>Jordan Troublefield</cp:lastModifiedBy>
  <cp:lastPrinted>2001-06-20T11:28:00Z</cp:lastPrinted>
  <dcterms:modified xsi:type="dcterms:W3CDTF">2025-08-01T17:10:00Z</dcterms:modified>
  <cp:revision>3</cp:revision>
  <dc:subject/>
  <dc:title>Protocols Workshop</dc:title>
</cp:coreProperties>
</file>