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AC Leadership is requesting that the following criteria be used to complete the assessment.   Self-Assessments are due no later than July 2, 2025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Review of Scope/Procedures </w:t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>Is the current Scope of the subcommittee/working group/task force still valid and are they performing these functions effectively?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01225142"/>
            <w:bookmarkEnd w:id="0"/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Does the subcommittee/working group/task force have a similar scope with another subcommittee/working group/task force – if so, can the groups be consolidated to improve efficiency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201827873"/>
            <w:bookmarkEnd w:id="1"/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Are there activities the subcommittee/working group/task force is performing that are not reflected in the current scope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All are within scop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based on current scop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Does the scope/procedures need to be revised to better align with the current Strategic Objectives of RMS/TAC and ERCOT? 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All are aligned with the new TAC Strategic Objectiv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Review Open Action Items list </w:t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>Is the subcommittee/working group/task force actively discussing and addressing open issues, ongoing issues, etc.?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These are reviewed at RMS meetings. WG and TFs include updates in their presentations and are openly discuss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On average (annually), how many Revision Requests are being discussed? 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hat are remanded to RMS. Some are noted in the discussion, TAC updates, ERCOT updates, all which occur at RMS meeting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2023: 5 Revision Reques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hat affect retail process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2023: 6 Revision Reques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2023: 8 Revision Reques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If the group does not routinely consider Revision Requests, what agenda items are most routinely discussed (manuals, cases, event performance, etc.)? </w:t>
        <w:br/>
        <w:br/>
      </w:r>
      <w:r>
        <w:rPr>
          <w:sz w:val="22"/>
          <w:szCs w:val="22"/>
          <w:u w:val="single"/>
        </w:rPr>
        <w:t>Answer</w:t>
      </w:r>
      <w:r>
        <w:rPr>
          <w:sz w:val="22"/>
          <w:szCs w:val="22"/>
        </w:rPr>
        <w:t>: RMS and all WGs/TFs listed below review all Revision Requests affecting retail processing.  Additional activities and items reviewed are listed below: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nswe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Annual Validation process and exploring efficiencies in Annual Validation methodology and market processes (e.g., elimination of Annual Weather Sensitivities process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Learning Management System (LMS) stats. Development/updating of training materials.  Comments/feedback from recent trainings.  Coordinate training classes with test flight schedul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onthly retail SLAs, MarkeTrak performance, ListServ performance, MarkeTrak subtype volume analysis, monitor IAG report, deep dive MT performance and utilization, alignment with ERCOT data transport projec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Controls (17 recommendations implemented in Texas SET V5.0), Texas SET Flights (recommend flight schedules; update flight test scripts as needed (4 for Texas SET 5.0; 2 for LPL), Texas Market Test Plan revision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Subcommittee/Working Group/Task Force Meetings </w:t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How frequently does the subcommittee/working group/task force meet and what is the typical duration of these meetings? 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ypically has 1 or 2 meetings cancelled per year. RMS meetings usually have a duration of 3 to 3.5 hour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; at least 3 hour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verage, 10 meetings per y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; at least 3 hour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; at least 3 hou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Are meetings well attended? 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60 or more attende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Approx. 15 attende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Approx. 10 – 15 attende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Approx. 15-30 attende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20 – 30 attende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How does the subcommittee/working group/task force produce their agenda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gendas are produced on a monthly Agenda planning call, set up by ERCOT. The draft agenda is distributed to the list of those invited to the planning calls for confirm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created at end of previous month’s meeting, agenda items accepted via email from any Market Participant. Submitted to Market Support Services; distributed via PWG Listser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created at end of previous month’s meeting, agenda items accepted via email from any Market Participant. Submitted to Market Support Services; distributed via RMTTF Listser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created at end of previous month’s meeting, agenda items accepted via email from any Market Participant or any assignments from RMS. Submitted to Market Support Services; distributed via TDTMS Listser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created at end of previous month’s meeting, agenda items accepted via email from any Market Participant. Submitted to Market Support Services; distributed via Texas SET Listser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What specific impediments exist to facilitating an effective and productive subcommittee/working group/task force meeting, including notice or posting requirements?   </w:t>
        <w:br/>
        <w:t xml:space="preserve"> </w:t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occasion the minutes from the last meeting are not posted or not posted in a timely manner (at least one week before the meeting. Also, some of the ERCOT updates are not posted until the night before the meet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al audio issues (remote or in-room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asional, uncontrollable audio issues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al audio issues (remote or in-room). Facilitation by Market Rules drives an efficient meeting in viewing any material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asional audio issues (remote or in-room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Percentage wise, how often are agendas/materials posted in a timely manner (at least one week prior to the meeting)? 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 ERCOT is proficient at posting agendas and materials within a day or two after receiving them. Very good job and we get notified after the posting(s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for the y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of the y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for the y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for the ye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880" w:hanging="360"/>
        <w:rPr>
          <w:sz w:val="22"/>
          <w:szCs w:val="22"/>
        </w:rPr>
      </w:pPr>
      <w:r>
        <w:rPr>
          <w:sz w:val="22"/>
          <w:szCs w:val="22"/>
        </w:rPr>
        <w:t xml:space="preserve">What changes should be made to improve meeting effectiveness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ivoted to in-person meetings as needed. (50% WebEx-Only, 50% hybrid). Have collaborated with other working groups for travel efficiency. Have also cancelled meetings when needed due to lack of agenda for that meet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ivoted to in-person meetings as needed. (80% WebEx-Only, 20% hybrid). Have collaborated with other working groups for travel efficiency. Have also cancelled meetings when needed due to lack of agenda for that meet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ivoted to in-person meetings as needed. (60% WebEx-Only, 40% hybrid). Have collaborated with other working groups for travel efficiency. Have also cancelled meetings when needed due to lack of agenda for that meet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Is the working group/task force aligned with the appropriate subcommittee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MS leadership considers this to be accura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Is the subcommittee/working group/task force still necessary to achieve RMS/TAC and ERCOT Strategic Objectives? </w:t>
        <w:br/>
      </w:r>
    </w:p>
    <w:tbl>
      <w:tblPr>
        <w:tblW w:w="6475" w:type="dxa"/>
        <w:jc w:val="left"/>
        <w:tblInd w:w="2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TT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M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14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Apto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ptos" w:hAnsi="Aptos" w:cs="Aptos"/>
      <w:kern w:val="0"/>
      <w:sz w:val="20"/>
      <w:szCs w:val="20"/>
    </w:rPr>
  </w:style>
  <w:style w:type="character" w:styleId="CommentSubjectChar">
    <w:name w:val="Comment Subject Char"/>
    <w:qFormat/>
    <w:rPr>
      <w:rFonts w:ascii="Aptos" w:hAnsi="Aptos" w:cs="Aptos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Aptos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56:00Z</dcterms:created>
  <dc:creator>Patrick, Kyle</dc:creator>
  <dc:description/>
  <cp:keywords/>
  <dc:language>en-US</dc:language>
  <cp:lastModifiedBy>Schatz, John</cp:lastModifiedBy>
  <dcterms:modified xsi:type="dcterms:W3CDTF">2025-07-01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4306274f-edcf-4b2d-9ed5-e5eeca0d4a18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5-06-17T16:03:46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MSIP_Label_7084cbda-52b8-46fb-a7b7-cb5bd465ed85_Tag">
    <vt:lpwstr>10, 3, 0, 1</vt:lpwstr>
  </property>
</Properties>
</file>