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July 23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989 666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GN#9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view of the Current CRR Collateralization Framewo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ss Testing Framework: Exposures vs Financial Streng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5-07-16T17:0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