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Arial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  <w:rFonts w:cs="Arial"/>
                </w:rPr>
                <w:t>129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Style w:val="Uiprovider"/>
                <w:rFonts w:cs="Arial"/>
              </w:rPr>
              <w:t>Modify Annual Demand Response Report Posting Date and Include Language to Address PUCT SUBST. R. 25.186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7, 202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borah McKeever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borah.McKeever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une 26, 2025, RMS voted to endorse NPRR1291 as amended by the 6/11/25 ERCOT comments.  There was one abstention from the Cooperative (Mid-South) Market Segment.  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91NPRR-05 RMS Comments 06272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91" TargetMode="External"/><Relationship Id="rId3" Type="http://schemas.openxmlformats.org/officeDocument/2006/relationships/hyperlink" Target="mailto:Deborah.McKeever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57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5-06-27T15:03:00Z</dcterms:modified>
  <cp:revision>3</cp:revision>
  <dc:subject/>
  <dc:title>Protocols Workshop</dc:title>
</cp:coreProperties>
</file>