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June 18, 2025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8 627 645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MB#5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ss Testing Framewor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uthi Gadd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3, 20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, 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9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25-06-11T17:54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