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y Nguyen – Constellation Energy Gener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vin Hanson – Invenergy Energy Management, LL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 xml:space="preserve">Shane Thomas – Shell Energy North America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 xml:space="preserve">Austin Darden – Just Energy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CenterPoint Energy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5-06-02T21:36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