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onday, May 19, 2025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7 097 150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LH#3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ions to Credit Exposure Calculations for Ancillary Service Products related to Real-Time Co-Optimization (RT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thi Gadd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C Energy proposal on CRR collateraliz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 Price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ss Testing Framewor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thi Gadd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8,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3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Cholla Petroleum</cp:lastModifiedBy>
  <cp:lastPrinted>2015-06-01T09:21:00Z</cp:lastPrinted>
  <dcterms:modified xsi:type="dcterms:W3CDTF">2025-05-12T20:03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