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96121023"/>
            <w:r>
              <w:rPr/>
              <w:t>Ancillary Service Duration under Real-Time Co-Optimization</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itlin Smith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itlin.Smith@jupiterpower.io</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piter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26-12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720"/>
        <w:rPr/>
      </w:pPr>
      <w:r>
        <w:rPr/>
        <w:t xml:space="preserve">Jupiter Power LLC (“Jupiter Power” or “Jupiter”) files these comments ahead of the Real-time Co-optimization plus Batteries Task Force (“RTCBTF”) in order to introduce a topic of discussion for the task force meeting on Thursday May 8th. </w:t>
      </w:r>
    </w:p>
    <w:p>
      <w:pPr>
        <w:pStyle w:val="NormalArial"/>
        <w:rPr/>
      </w:pPr>
      <w:r>
        <w:rPr/>
      </w:r>
    </w:p>
    <w:p>
      <w:pPr>
        <w:pStyle w:val="NormalArial"/>
        <w:rPr/>
      </w:pPr>
      <w:r>
        <w:rPr/>
        <w:tab/>
        <w:t xml:space="preserve">NPRR1282 “Ancillary Service Duration under Real-Time Co-Optimization” proposes changes to the duration qualification requirements for ancillary services that would apply when the ERCOT market moves to Real-time Co-optimization (“RTC”). Additionally, NPRR1282 would set the requirements for both (1) ancillary service qualification and (2) state of charge (“SOC”) that RTC-SCED will require a resource to have in order to make a five-minute award, </w:t>
      </w:r>
      <w:r>
        <w:rPr>
          <w:b/>
          <w:bCs/>
          <w:i/>
          <w:iCs/>
        </w:rPr>
        <w:t>to the same values</w:t>
      </w:r>
      <w:r>
        <w:rPr/>
        <w:t xml:space="preserve"> for each ancillary service. As the requirements are separate values in the protocols, assigning different values will not require a system change, and, in fact, will reflect what is done today. </w:t>
      </w:r>
    </w:p>
    <w:p>
      <w:pPr>
        <w:pStyle w:val="NormalArial"/>
        <w:rPr/>
      </w:pPr>
      <w:r>
        <w:rPr/>
      </w:r>
    </w:p>
    <w:p>
      <w:pPr>
        <w:pStyle w:val="NormalArial"/>
        <w:ind w:firstLine="720"/>
        <w:rPr/>
      </w:pPr>
      <w:r>
        <w:rPr>
          <w:b/>
          <w:bCs/>
          <w:i/>
          <w:iCs/>
        </w:rPr>
        <w:t>Jupiter Power asserts that the requirements for qualification and for operating requirements should remain decoupled and that the values should be different, in order to realize the benefit of flexibility that should be inherent to Real-time Co-optimization, while preserving the reliability under the existing market design. We would like to discuss this concept further at the RTCBTF on Thursday May 8</w:t>
      </w:r>
      <w:r>
        <w:rPr>
          <w:b/>
          <w:bCs/>
          <w:i/>
          <w:iCs/>
          <w:vertAlign w:val="superscript"/>
        </w:rPr>
        <w:t>th</w:t>
      </w:r>
      <w:r>
        <w:rPr>
          <w:b/>
          <w:bCs/>
          <w:i/>
          <w:iCs/>
        </w:rPr>
        <w:t>.</w:t>
      </w:r>
      <w:r>
        <w:rPr/>
        <w:t xml:space="preserve"> We are not proposing specific values at this time but can commit to filing further comments to further detail the proposal, pending the discussion at the task force. </w:t>
      </w:r>
    </w:p>
    <w:p>
      <w:pPr>
        <w:pStyle w:val="NormalArial"/>
        <w:rPr/>
      </w:pPr>
      <w:r>
        <w:rPr/>
      </w:r>
    </w:p>
    <w:p>
      <w:pPr>
        <w:pStyle w:val="NormalArial"/>
        <w:rPr/>
      </w:pPr>
      <w:r>
        <w:rPr/>
        <w:tab/>
        <w:t xml:space="preserve">In its presentation to the January RTCBTF, the IMM stated that maintaining separate duration requirements from the requirements of RTC’s SCED is a “reasonable” approach and that “this distinction avoids the worst market and reliability outcomes in SCED and allows ERCOT to aggregate reserves across multiple ESRs.” </w:t>
      </w:r>
      <w:r>
        <w:rPr>
          <w:rStyle w:val="FootnoteCharacters"/>
          <w:rStyle w:val="FootnoteAnchor"/>
        </w:rPr>
        <w:footnoteReference w:id="2"/>
      </w:r>
      <w:r>
        <w:rPr/>
        <w:t xml:space="preserve"> Jupiter Power would be comfortable with the current duration qualification requirements carrying over into RTC, as we discuss shorter requirements for RTC-SCED, in order to ensure that RTC dynamics are fully established prior to implementing additional changes to resource qualifications such that we can avoid ping-ponging between different requirements every year. </w:t>
      </w:r>
    </w:p>
    <w:p>
      <w:pPr>
        <w:pStyle w:val="NormalArial"/>
        <w:rPr/>
      </w:pPr>
      <w:r>
        <w:rPr/>
      </w:r>
    </w:p>
    <w:p>
      <w:pPr>
        <w:pStyle w:val="NormalArial"/>
        <w:rPr/>
      </w:pPr>
      <w:r>
        <w:rPr/>
        <w:tab/>
        <w:t>Currently, the duration qualification requirements for an ancillary service differ from the operational requirements for what state of charge an ESR should carry during the operational hour of an ancillary service responsibility that the resource was awarded in the day-ahead market. As the current length of an ancillary service award is one hour, most ancillary services carry an expectation of SOC that begins at one hour and slopes down so that the required SOC can reasonably deplete as the time in the hour diminishes (forming a “triangle”).</w:t>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Arial"/>
              <w:jc w:val="center"/>
              <w:rPr>
                <w:b/>
                <w:b/>
                <w:bCs/>
              </w:rPr>
            </w:pPr>
            <w:r>
              <w:rPr>
                <w:b/>
                <w:bCs/>
              </w:rPr>
              <w:t>Pre-R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Ancillary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Qualification Requirement </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SOC Expect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Non-Spin Reserve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4 hours </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1 hour, sloping down across the hou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ECR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2 hour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 sloping down across the ho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Regulation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 sloping down across the ho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RR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 sloping down across the hour</w:t>
            </w:r>
          </w:p>
        </w:tc>
      </w:tr>
    </w:tbl>
    <w:p>
      <w:pPr>
        <w:pStyle w:val="NormalArial"/>
        <w:rPr/>
      </w:pPr>
      <w:r>
        <w:rPr/>
      </w:r>
    </w:p>
    <w:p>
      <w:pPr>
        <w:pStyle w:val="NormalArial"/>
        <w:ind w:firstLine="720"/>
        <w:rPr/>
      </w:pPr>
      <w:r>
        <w:rPr/>
        <w:t xml:space="preserve">The current expectation of SOC that an ESR must hold across the hour if it was awarded an ancillary service in the day-ahead market can be equated to the amount of SOC that RTC SCED will require in order to award an ESR a physical responsibility for an ancillary service in real-time, under RTC. See ERCOT’s proposed values below. </w:t>
      </w:r>
    </w:p>
    <w:p>
      <w:pPr>
        <w:pStyle w:val="NormalArial"/>
        <w:ind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Arial"/>
              <w:jc w:val="center"/>
              <w:rPr>
                <w:b/>
                <w:b/>
                <w:bCs/>
              </w:rPr>
            </w:pPr>
            <w:r>
              <w:rPr>
                <w:b/>
                <w:bCs/>
              </w:rPr>
              <w:t>R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Ancillary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Qualification Requirement </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RTC-SC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Non-Spin Reserve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4 hour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4 hou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ECR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1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Regulation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30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30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RR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30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30 minutes</w:t>
            </w:r>
          </w:p>
        </w:tc>
      </w:tr>
    </w:tbl>
    <w:p>
      <w:pPr>
        <w:pStyle w:val="NormalArial"/>
        <w:rPr/>
      </w:pPr>
      <w:r>
        <w:rPr/>
      </w:r>
    </w:p>
    <w:p>
      <w:pPr>
        <w:pStyle w:val="NormalArial"/>
        <w:ind w:firstLine="720"/>
        <w:rPr/>
      </w:pPr>
      <w:r>
        <w:rPr/>
        <w:t xml:space="preserve">Under RTC, resources will receive a new physical ancillary service award every five minutes. Therefore, as an example, if the requirement for RTC-SCED for ECRS is one hour, then in order to receive a five minute award for ECRS, a resource would need one full hour’s worth of SOC, and then in order to receive the next five minute award for ECRS, a resource would again need one full hour’s worth of SOC, and then in order to receive a third five minute award for ECRS, the resource would for a third time, need one full hour’s worth of SOC, and so on. Designing ancillary service requirements this way counteracts the very flexibility that RTC should capitalize on and will lead to much higher prices of ancillaries, in particular across the sunset hours where the requirement to hold rolling future SOC levels will significantly restrict available ancillary service capacity for RT procurement. </w:t>
      </w:r>
    </w:p>
    <w:p>
      <w:pPr>
        <w:pStyle w:val="NormalArial"/>
        <w:ind w:firstLine="720"/>
        <w:rPr/>
      </w:pPr>
      <w:r>
        <w:rPr/>
      </w:r>
    </w:p>
    <w:p>
      <w:pPr>
        <w:pStyle w:val="NormalArial"/>
        <w:ind w:firstLine="720"/>
        <w:rPr/>
      </w:pPr>
      <w:r>
        <w:rPr/>
        <w:t>Directly replicating the “triangle” or sloping SOC expectation that we have now would be difficult across five-minute intervals, but in order to approximate it, Jupiter would advocate for proportionally shorter SOC requirements in order to be awarded a real-time ancillary service responsibility by RTC SCED. ERCOT has extolled the virtues of RTC to include efficiency, flexibility and competition.</w:t>
      </w:r>
      <w:r>
        <w:rPr>
          <w:rStyle w:val="FootnoteCharacters"/>
          <w:rStyle w:val="FootnoteAnchor"/>
        </w:rPr>
        <w:footnoteReference w:id="3"/>
      </w:r>
      <w:r>
        <w:rPr/>
        <w:t xml:space="preserve"> The flexibility that should be inherent in awarding resources energy versus ancillaries every five minutes should highlight that the resources that may be preferred for ancillary service awards in the next five minutes could likely be different than those that were optimal in the previous five minutes. ESRs should not be assumed to operate as a monolith i.e. SOC levels of each ESR will be driven by different operating parameters and/or by different commercial obligations. By requiring a much longer SOC, ERCOT would be limiting the selection of real-time ancillary service providers to a much smaller pool of resources, rather than selecting from a pool of resources that are available for the next 5-minute interval. RTC should allow new real-time or physical ancillary service responsibilities to be awarded every five minutes to the resources that are most optimal to provide those, as it was intended to do.</w:t>
      </w:r>
    </w:p>
    <w:p>
      <w:pPr>
        <w:pStyle w:val="NormalArial"/>
        <w:rPr/>
      </w:pPr>
      <w:r>
        <w:rPr/>
        <w:tab/>
      </w:r>
    </w:p>
    <w:p>
      <w:pPr>
        <w:pStyle w:val="NormalArial"/>
        <w:ind w:firstLine="720"/>
        <w:rPr/>
      </w:pPr>
      <w:r>
        <w:rPr/>
        <w:t xml:space="preserve">Jupiter Power again asserts that the requirements for qualification and for operating requirements should remain decoupled and that the values should be different, in order to both maintain current reliability measures and to realize the benefit of flexibility that should be inherent to Real-time Co-optimization. We look forward to the discussion at the Real-time Co-optimization plus Batteries Task Forc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0000FF"/>
            <w:u w:val="single"/>
          </w:rPr>
          <w:t>3_IMM Comments on AS Duration Requirements for RTCBTF 012325.pptx</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s://www.ercot.com/calendar/04232025-Market-Design-Framework-Workshop</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82" TargetMode="External"/><Relationship Id="rId3" Type="http://schemas.openxmlformats.org/officeDocument/2006/relationships/hyperlink" Target="mailto:Caitlin.Smith@jupiterpower.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ew.officeapps.live.com/op/view.aspx?src=https%3A%2F%2Fwww.ercot.com%2Ffiles%2Fdocs%2F2025%2F01%2F23%2F3_IMM%2520Comments%2520on%2520AS%2520Duration%2520Requirements%2520for%2520RTCBTF%2520012325.pptx&amp;wdOrigin=BROWSELINK" TargetMode="External"/><Relationship Id="rId2" Type="http://schemas.openxmlformats.org/officeDocument/2006/relationships/hyperlink" Target="https://www.ercot.com/calendar/04232025-Market-Design-Framework-Worksho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47:00Z</dcterms:created>
  <dc:creator>ERCOT/if</dc:creator>
  <dc:description/>
  <cp:keywords/>
  <dc:language>en-US</dc:language>
  <cp:lastModifiedBy>ERCOT</cp:lastModifiedBy>
  <cp:lastPrinted>2001-06-20T11:28:00Z</cp:lastPrinted>
  <dcterms:modified xsi:type="dcterms:W3CDTF">2025-05-07T20:48:00Z</dcterms:modified>
  <cp:revision>3</cp:revision>
  <dc:subject/>
  <dc:title>Protocols Workshop</dc:title>
</cp:coreProperties>
</file>