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S Strategic Objectiv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C Approved – April 23,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ocess NPRRs and SCRs in accordance with Protocol Section 21, Revision Request Proce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Business Case for each NPRR and SCR that requires an ERCOT project for implementation to ensure that it provides adequate justification for the projec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 a recommended priority and rank for each NPRR, SCR, and guide revision that requires an ERCOT project for implementatio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nsider requests and assignments from the ERCOT Board and TAC in a timely and diligent mann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eview Other Binding Documents (OBDs) for elimination or incorporation into Protocols/Market Guid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ging projects at least annually and make recommendations if additional actions are nee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1:41:00Z</dcterms:created>
  <dc:creator>ERCOT</dc:creator>
  <dc:description/>
  <cp:keywords/>
  <dc:language>en-US</dc:language>
  <cp:lastModifiedBy>Gonzales, Nathan</cp:lastModifiedBy>
  <dcterms:modified xsi:type="dcterms:W3CDTF">2025-04-25T2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f3f229c9-12b0-4a9e-897c-1d2ba262f453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4-12T13:49:53Z</vt:lpwstr>
  </property>
  <property fmtid="{D5CDD505-2E9C-101B-9397-08002B2CF9AE}" pid="8" name="MSIP_Label_7084cbda-52b8-46fb-a7b7-cb5bd465ed85_SiteId">
    <vt:lpwstr>0afb747d-bff7-4596-a9fc-950ef9e0ec45</vt:lpwstr>
  </property>
</Properties>
</file>