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Heading1"/>
        <w:jc w:val="center"/>
        <w:rPr>
          <w:sz w:val="28"/>
        </w:rPr>
      </w:pPr>
      <w:r>
        <w:rPr>
          <w:sz w:val="28"/>
        </w:rPr>
        <w:t>Request for Interim Network Model Update</w:t>
      </w:r>
    </w:p>
    <w:p>
      <w:pPr>
        <w:pStyle w:val="Normal"/>
        <w:rPr>
          <w:sz w:val="28"/>
        </w:rPr>
      </w:pPr>
      <w:r>
        <w:rPr>
          <w:sz w:val="28"/>
        </w:rPr>
      </w:r>
    </w:p>
    <w:p>
      <w:pPr>
        <w:pStyle w:val="Normal"/>
        <w:rPr>
          <w:rFonts w:ascii="Arial" w:hAnsi="Arial" w:cs="Arial"/>
        </w:rPr>
      </w:pPr>
      <w:r>
        <w:rPr>
          <w:rFonts w:cs="Arial" w:ascii="Arial" w:hAnsi="Arial"/>
        </w:rPr>
        <w:t>As the Resource Entity (RE) Authorized Representative representing __</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__(registered Resource Site Name), I am requesting the changes described in Exhibit A be made to the network model as an interim update on_</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 in accordance with Network Operations Model Change Schedule, Protocol section 3.10.4, or as soon as practicable. The RE is aware of the Network Operations Model Change Schedule and is requesting an exception to the schedule for the reasons stated in Exhibi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 acknowledges that ERCOT may reject or reschedule these changes per Protocol Section 3.10.4, ERCOT Responsibilities.  The RE also acknowledges that ERCOT will be required to report any interim updates to the Independent Market Monitor (IMM) and the Public Utility Commission of Texas (PUCT) as required by Protocol section 3.10.4, ERCOT Responsibilities.</w:t>
      </w:r>
    </w:p>
    <w:p>
      <w:pPr>
        <w:pStyle w:val="Normal"/>
        <w:rPr>
          <w:rFonts w:ascii="Arial" w:hAnsi="Arial" w:cs="Arial"/>
        </w:rPr>
      </w:pPr>
      <w:r>
        <w:rPr>
          <w:rFonts w:cs="Arial" w:ascii="Arial" w:hAnsi="Arial"/>
        </w:rPr>
      </w:r>
    </w:p>
    <w:p>
      <w:pPr>
        <w:pStyle w:val="Normal"/>
        <w:rPr/>
      </w:pPr>
      <w:r>
        <w:rPr>
          <w:rFonts w:cs="Arial" w:ascii="Arial" w:hAnsi="Arial"/>
        </w:rPr>
        <w:t>On behalf of the RE, I attest to the following information in requesting an interim Network Operations Model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Printed Name:  </w:t>
        <w:tab/>
        <w:t>__</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w:t>
      </w:r>
    </w:p>
    <w:p>
      <w:pPr>
        <w:pStyle w:val="Normal"/>
        <w:rPr>
          <w:rFonts w:ascii="Arial" w:hAnsi="Arial" w:cs="Arial"/>
        </w:rPr>
      </w:pPr>
      <w:r>
        <w:rPr>
          <w:rFonts w:cs="Arial" w:ascii="Arial" w:hAnsi="Arial"/>
        </w:rPr>
        <w:t xml:space="preserve">RE Authorized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________________________________________</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Signed: </w:t>
        <w:tab/>
        <w:t>__</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rPr>
        <w:t>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ing Instructions:</w:t>
      </w:r>
    </w:p>
    <w:p>
      <w:pPr>
        <w:pStyle w:val="Normal"/>
        <w:rPr>
          <w:rFonts w:ascii="Arial" w:hAnsi="Arial" w:cs="Arial"/>
        </w:rPr>
      </w:pPr>
      <w:r>
        <w:rPr>
          <w:rFonts w:cs="Arial" w:ascii="Arial" w:hAnsi="Arial"/>
        </w:rPr>
      </w:r>
    </w:p>
    <w:p>
      <w:pPr>
        <w:pStyle w:val="Normal"/>
        <w:rPr/>
      </w:pPr>
      <w:r>
        <w:rPr>
          <w:rFonts w:cs="Arial" w:ascii="Arial" w:hAnsi="Arial"/>
          <w:u w:val="single"/>
        </w:rPr>
        <w:t>Through Web Service</w:t>
      </w:r>
      <w:r>
        <w:rPr>
          <w:rFonts w:cs="Arial" w:ascii="Arial" w:hAnsi="Arial"/>
        </w:rPr>
        <w:t>:  Signed form may be attached in PDF format to the same Service Request with the associated Resource Asset Registration Form.  Service Request is available on the ERCOT Market Information System (MIS) (Applications, Service Request).  Service Request must be submitted using Authorized Representative’s digital certificate.  Complete all required fields then choose Request Type “MP Registration” and Request Sub-Type “Resource/Asset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Through email</w:t>
      </w:r>
      <w:r>
        <w:rPr>
          <w:rFonts w:cs="Arial" w:ascii="Arial" w:hAnsi="Arial"/>
        </w:rPr>
        <w:t xml:space="preserve">:  attach completed and signed form to an email to </w:t>
      </w:r>
      <w:hyperlink r:id="rId2">
        <w:r>
          <w:rPr>
            <w:rStyle w:val="InternetLink"/>
            <w:rFonts w:cs="Arial" w:ascii="Arial" w:hAnsi="Arial"/>
          </w:rPr>
          <w:t>resourcereg@ercot.com</w:t>
        </w:r>
      </w:hyperlink>
      <w:r>
        <w:rPr>
          <w:rFonts w:cs="Arial" w:ascii="Arial" w:hAnsi="Arial"/>
        </w:rPr>
        <w:t>.</w:t>
      </w:r>
    </w:p>
    <w:p>
      <w:pPr>
        <w:sectPr>
          <w:headerReference w:type="default" r:id="rId3"/>
          <w:footerReference w:type="default" r:id="rId4"/>
          <w:type w:val="continuous"/>
          <w:pgSz w:w="12240" w:h="15840"/>
          <w:pgMar w:left="1800" w:right="1800" w:gutter="0" w:header="288" w:top="1440" w:footer="720" w:bottom="1440"/>
          <w:formProt w:val="tru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EXHIBIT A</w:t>
      </w:r>
    </w:p>
    <w:p>
      <w:pPr>
        <w:pStyle w:val="Normal"/>
        <w:rPr>
          <w:rFonts w:ascii="Arial" w:hAnsi="Arial" w:cs="Arial"/>
        </w:rPr>
      </w:pPr>
      <w:r>
        <w:rPr>
          <w:rFonts w:cs="Arial" w:ascii="Arial" w:hAnsi="Arial"/>
        </w:rPr>
        <w:t>Reason for Interim updat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stered Site Name:  </w:t>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bl>
      <w:tblPr>
        <w:tblW w:w="12997" w:type="dxa"/>
        <w:jc w:val="center"/>
        <w:tblInd w:w="0" w:type="dxa"/>
        <w:tblLayout w:type="fixed"/>
        <w:tblCellMar>
          <w:top w:w="115" w:type="dxa"/>
          <w:left w:w="115" w:type="dxa"/>
          <w:bottom w:w="0" w:type="dxa"/>
          <w:right w:w="115" w:type="dxa"/>
        </w:tblCellMar>
      </w:tblPr>
      <w:tblGrid>
        <w:gridCol w:w="3840"/>
        <w:gridCol w:w="3888"/>
        <w:gridCol w:w="5269"/>
      </w:tblGrid>
      <w:tr>
        <w:trPr/>
        <w:tc>
          <w:tcPr>
            <w:tcW w:w="3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rPr>
              <w:t>Resource Registration Area (RARF Tab) *</w:t>
            </w:r>
          </w:p>
          <w:p>
            <w:pPr>
              <w:pStyle w:val="Normal"/>
              <w:jc w:val="center"/>
              <w:rPr>
                <w:rFonts w:ascii="Arial" w:hAnsi="Arial" w:cs="Arial"/>
              </w:rPr>
            </w:pP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escription of change</w:t>
            </w:r>
          </w:p>
        </w:tc>
        <w:tc>
          <w:tcPr>
            <w:tcW w:w="52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Reason for request</w:t>
            </w:r>
          </w:p>
        </w:tc>
      </w:tr>
      <w:tr>
        <w:trPr>
          <w:trHeight w:val="3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5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0" w:name="__Fieldmark__5_1582657433"/>
            <w:bookmarkStart w:id="1" w:name="__Fieldmark__5_1582657433"/>
            <w:bookmarkEnd w:id="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 w:name="__Fieldmark__8_1582657433"/>
            <w:bookmarkStart w:id="3" w:name="__Fieldmark__8_1582657433"/>
            <w:bookmarkEnd w:id="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1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4" w:name="__Fieldmark__11_1582657433"/>
            <w:bookmarkStart w:id="5" w:name="__Fieldmark__11_1582657433"/>
            <w:bookmarkEnd w:id="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6" w:name="__Fieldmark__14_1582657433"/>
            <w:bookmarkStart w:id="7" w:name="__Fieldmark__14_1582657433"/>
            <w:bookmarkEnd w:id="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7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8" w:name="__Fieldmark__17_1582657433"/>
            <w:bookmarkStart w:id="9" w:name="__Fieldmark__17_1582657433"/>
            <w:bookmarkEnd w:id="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0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0" w:name="__Fieldmark__20_1582657433"/>
            <w:bookmarkStart w:id="11" w:name="__Fieldmark__20_1582657433"/>
            <w:bookmarkEnd w:id="1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3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2" w:name="__Fieldmark__23_1582657433"/>
            <w:bookmarkStart w:id="13" w:name="__Fieldmark__23_1582657433"/>
            <w:bookmarkEnd w:id="1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6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4" w:name="__Fieldmark__26_1582657433"/>
            <w:bookmarkStart w:id="15" w:name="__Fieldmark__26_1582657433"/>
            <w:bookmarkEnd w:id="1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9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6" w:name="__Fieldmark__29_1582657433"/>
            <w:bookmarkStart w:id="17" w:name="__Fieldmark__29_1582657433"/>
            <w:bookmarkEnd w:id="1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2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18" w:name="__Fieldmark__32_1582657433"/>
            <w:bookmarkStart w:id="19" w:name="__Fieldmark__32_1582657433"/>
            <w:bookmarkEnd w:id="1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5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0" w:name="__Fieldmark__35_1582657433"/>
            <w:bookmarkStart w:id="21" w:name="__Fieldmark__35_1582657433"/>
            <w:bookmarkEnd w:id="21"/>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8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2" w:name="__Fieldmark__38_1582657433"/>
            <w:bookmarkStart w:id="23" w:name="__Fieldmark__38_1582657433"/>
            <w:bookmarkEnd w:id="23"/>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41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4" w:name="__Fieldmark__41_1582657433"/>
            <w:bookmarkStart w:id="25" w:name="__Fieldmark__41_1582657433"/>
            <w:bookmarkEnd w:id="25"/>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44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6" w:name="__Fieldmark__44_1582657433"/>
            <w:bookmarkStart w:id="27" w:name="__Fieldmark__44_1582657433"/>
            <w:bookmarkEnd w:id="27"/>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47_1582657433"/>
                  <w:enabled/>
                  <w:ddList>
                    <w:result w:val="0"/>
                    <w:listEntry w:val="                 "/>
                    <w:listEntry w:val="Updates for New Fields Added"/>
                    <w:listEntry w:val="Unit Info"/>
                    <w:listEntry w:val="Turbine Details"/>
                    <w:listEntry w:val="Inverter/Panel/PVGR"/>
                    <w:listEntry w:val="Paramters"/>
                    <w:listEntry w:val="Operational Parameters"/>
                    <w:listEntry w:val="Reactive Capability"/>
                    <w:listEntry w:val="Ownership"/>
                    <w:listEntry w:val="CC Configuration"/>
                    <w:listEntry w:val="Planning"/>
                    <w:listEntry w:val="Protection"/>
                    <w:listEntry w:val="SubSync"/>
                    <w:listEntry w:val="Private Network"/>
                    <w:listEntry w:val="Load Data"/>
                    <w:listEntry w:val="PUN Load"/>
                    <w:listEntry w:val="Transmission Elements"/>
                    <w:listEntry w:val="                    "/>
                    <w:listEntry w:val="Load Resource Info"/>
                    <w:listEntry w:val="Load Resource Parameters"/>
                  </w:ddList>
                </w:ffData>
              </w:fldChar>
            </w:r>
            <w:r>
              <w:rPr>
                <w:rFonts w:cs="Arial" w:ascii="Arial" w:hAnsi="Arial"/>
              </w:rPr>
              <w:instrText xml:space="preserve"> FORMDROPDOWN </w:instrText>
            </w:r>
            <w:r>
              <w:rPr>
                <w:rFonts w:cs="Arial" w:ascii="Arial" w:hAnsi="Arial"/>
              </w:rPr>
              <w:fldChar w:fldCharType="separate"/>
            </w:r>
            <w:bookmarkStart w:id="28" w:name="__Fieldmark__47_1582657433"/>
            <w:bookmarkStart w:id="29" w:name="__Fieldmark__47_1582657433"/>
            <w:bookmarkEnd w:id="29"/>
            <w:r/>
            <w:r>
              <w:rPr>
                <w:rFonts w:cs="Arial" w:ascii="Arial" w:hAnsi="Arial"/>
              </w:rPr>
              <w:fldChar w:fldCharType="end"/>
            </w:r>
            <w:r>
              <w:rPr>
                <w:rFonts w:cs="Arial" w:ascii="Arial" w:hAnsi="Arial"/>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Fonts w:cs="Arial" w:ascii="Arial" w:hAnsi="Arial"/>
        </w:rPr>
        <w:t>* Use reference to tab on Resource Asset Registration Form involved in change being requested for interim update.</w:t>
      </w:r>
    </w:p>
    <w:sectPr>
      <w:headerReference w:type="default" r:id="rId5"/>
      <w:headerReference w:type="first" r:id="rId6"/>
      <w:footerReference w:type="default" r:id="rId7"/>
      <w:footerReference w:type="first" r:id="rId8"/>
      <w:type w:val="nextPage"/>
      <w:pgSz w:orient="landscape" w:w="15840" w:h="12240"/>
      <w:pgMar w:left="1440" w:right="1440" w:gutter="0" w:header="288" w:top="1800" w:footer="288" w:bottom="180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1   June 8, 2017</w:t>
      <w:tab/>
      <w:t xml:space="preserve">    </w:t>
      <w:tab/>
    </w:r>
    <w:r>
      <w:rPr>
        <w:b/>
        <w:sz w:val="16"/>
        <w:szCs w:val="16"/>
      </w:rPr>
      <w:t>ERCOT Confidential – Upon Applicant Information Entr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sz w:val="16"/>
        <w:szCs w:val="16"/>
      </w:rPr>
      <w:t>v1.1   June 8, 2017</w:t>
      <w:tab/>
      <w:t xml:space="preserve">    </w:t>
      <w:tab/>
    </w:r>
    <w:r>
      <w:rPr>
        <w:b/>
        <w:sz w:val="16"/>
        <w:szCs w:val="16"/>
      </w:rPr>
      <w:t>ERCOT Confidential – Upon Applicant Information Entry</w:t>
    </w: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30" w:leader="none"/>
        <w:tab w:val="left" w:pos="5760" w:leader="none"/>
      </w:tabs>
      <w:jc w:val="both"/>
      <w:rPr/>
    </w:pPr>
    <w:r>
      <w:rPr>
        <w:sz w:val="16"/>
        <w:szCs w:val="16"/>
      </w:rPr>
      <w:t xml:space="preserve">  </w:t>
    </w:r>
    <w:r>
      <w:rPr>
        <w:b/>
        <w:sz w:val="16"/>
        <w:szCs w:val="16"/>
      </w:rPr>
      <w:t>ERCOT Confidential – Upon Applicant Information Entry</w:t>
    </w:r>
    <w:r>
      <w:rPr/>
      <w:t xml:space="preserve"> </w:t>
      <w:tab/>
    </w:r>
    <w:r>
      <w:rPr>
        <w:sz w:val="16"/>
        <w:szCs w:val="16"/>
      </w:rPr>
      <w:t>v1.1   June 8, 2017</w:t>
    </w:r>
    <w:r>
      <w:rPr/>
      <w:tab/>
      <w:tab/>
      <w:tab/>
      <w:tab/>
      <w:tab/>
      <w:tab/>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600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113157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3157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131570" cy="600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3157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131570" cy="600075"/>
                  </a:xfrm>
                  <a:prstGeom prst="rect">
                    <a:avLst/>
                  </a:prstGeom>
                </pic:spPr>
              </pic:pic>
            </a:graphicData>
          </a:graphic>
        </wp:inline>
      </w:drawing>
    </w:r>
  </w:p>
  <w:p>
    <w:pPr>
      <w:pStyle w:val="Header"/>
      <w:jc w:val="center"/>
      <w:rPr>
        <w:b/>
        <w:b/>
        <w:sz w:val="28"/>
        <w:szCs w:val="28"/>
      </w:rPr>
    </w:pPr>
    <w:r>
      <w:rPr>
        <w:b/>
        <w:sz w:val="28"/>
        <w:szCs w:val="28"/>
      </w:rPr>
      <w:t>Request for Interim Network Model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ourcereg@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2:00Z</dcterms:created>
  <dc:creator>Matt Mereness</dc:creator>
  <dc:description/>
  <cp:keywords/>
  <dc:language>en-US</dc:language>
  <cp:lastModifiedBy>Schroeder, Gina</cp:lastModifiedBy>
  <cp:lastPrinted>2007-05-29T09:39:00Z</cp:lastPrinted>
  <dcterms:modified xsi:type="dcterms:W3CDTF">2017-06-08T18:42:00Z</dcterms:modified>
  <cp:revision>2</cp:revision>
  <dc:subject/>
  <dc:title>Attestation of Qualification of Ancillary Services</dc:title>
</cp:coreProperties>
</file>