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ncor Electric Delive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R Sign-Up Proces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Oncor will assume that all required agreements between the CR, ERCOT and the PUCT are in place when the CR contacts Oncor.  The CR must hav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UCT Certification Number</w:t>
      </w:r>
    </w:p>
    <w:p>
      <w:pPr>
        <w:pStyle w:val="Normal"/>
        <w:numPr>
          <w:ilvl w:val="0"/>
          <w:numId w:val="2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RCOT Digital Certification Listing Production DUNs #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sz w:val="24"/>
          <w:szCs w:val="24"/>
        </w:rPr>
        <w:t>The next steps with Oncor are: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 xml:space="preserve">The CR and Oncor  execute all required documents, such as the Delivery 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Service Agreement.  The CR should only choose options in the DSA that were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made available through testing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The CR will be requested to provide a number of contacts for various functions to Oncor.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R Primary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ervice Order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Billing/Invoice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DI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ustomer Care (Service)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DR Billing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on-IDR Billing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Unexecutable Notification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edia Relations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lectronic Funds Transfer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mit Requirement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scalated Issues Contact</w:t>
      </w:r>
    </w:p>
    <w:p>
      <w:pPr>
        <w:pStyle w:val="Normal"/>
        <w:numPr>
          <w:ilvl w:val="1"/>
          <w:numId w:val="1"/>
        </w:numP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conomic Development Contact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When ready for production connectivity testing, the CR should contact Oncor       Market Test Contact (s) to begin the process.  Production connectivity testing will be scheduled.</w:t>
      </w:r>
    </w:p>
    <w:p>
      <w:pPr>
        <w:pStyle w:val="Normal"/>
        <w:numPr>
          <w:ilvl w:val="0"/>
          <w:numId w:val="1"/>
        </w:numPr>
        <w:rPr/>
      </w:pPr>
      <w:r>
        <w:rPr>
          <w:b w:val="false"/>
          <w:sz w:val="24"/>
          <w:szCs w:val="24"/>
        </w:rPr>
        <w:t>Upon completion of production connectivity testing the CR will be in production with Oncor.</w:t>
      </w:r>
    </w:p>
    <w:p>
      <w:pPr>
        <w:pStyle w:val="Normal"/>
        <w:ind w:left="7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8:04:00Z</dcterms:created>
  <dc:creator>Registered User</dc:creator>
  <dc:description/>
  <cp:keywords/>
  <dc:language>en-US</dc:language>
  <cp:lastModifiedBy>Registered User</cp:lastModifiedBy>
  <dcterms:modified xsi:type="dcterms:W3CDTF">2007-05-30T18:04:00Z</dcterms:modified>
  <cp:revision>2</cp:revision>
  <dc:subject/>
  <dc:title>TXU Electric Delivery</dc:title>
</cp:coreProperties>
</file>