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26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Opt Out Clar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4, 202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yton Greer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olla Petroleum, Inc.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clayton@chollapetro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97-298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ustrial Consumer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With the signing of the agreement between ERCOT and Lancium LLC licensing the Lancium patents at no cost, this NPRR is no longer necessary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holla is very grateful for the hard work put in by all parties involved to achieve this outcom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62NPRR-10 Request for Withdrawal 04142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262" TargetMode="External"/><Relationship Id="rId3" Type="http://schemas.openxmlformats.org/officeDocument/2006/relationships/hyperlink" Target="mailto:clayton@chollapetr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0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5-04-14T15:55:00Z</dcterms:modified>
  <cp:revision>7</cp:revision>
  <dc:subject/>
  <dc:title>Protocols Workshop</dc:title>
</cp:coreProperties>
</file>