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CREDIT FINANCE SUB GROUP (CFS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Wednesday, April 17, 2025; 9:30 a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5 054 481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GP#9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4"/>
        <w:gridCol w:w="2160"/>
      </w:tblGrid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uthi Gaddam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Review of NPRRs for Credit Impact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y Phillips</w:t>
            </w:r>
          </w:p>
        </w:tc>
      </w:tr>
      <w:tr>
        <w:trPr>
          <w:trHeight w:val="106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COT Upd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Expos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uthi Gaddam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tto Marti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tto Marti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CFSG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May 19, 202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8, 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19:00Z</dcterms:created>
  <dc:creator>ROS 091108</dc:creator>
  <dc:description/>
  <cp:keywords/>
  <dc:language>en-US</dc:language>
  <cp:lastModifiedBy>ERCOT</cp:lastModifiedBy>
  <cp:lastPrinted>2015-06-01T09:21:00Z</cp:lastPrinted>
  <dcterms:modified xsi:type="dcterms:W3CDTF">2025-04-09T20:52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fcf412c-f3ae-4796-be90-f655d7679e5d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2-14T21:12:15Z</vt:lpwstr>
  </property>
  <property fmtid="{D5CDD505-2E9C-101B-9397-08002B2CF9AE}" pid="8" name="MSIP_Label_7084cbda-52b8-46fb-a7b7-cb5bd465ed85_SiteId">
    <vt:lpwstr>0afb747d-bff7-4596-a9fc-950ef9e0ec45</vt:lpwstr>
  </property>
</Properties>
</file>