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tha Hens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br/>
        <w:t xml:space="preserve">Oncor submits these comments in response to the Texas Competitive Power Advocates (TCPA) October 29, 2024 comments and the </w:t>
      </w:r>
      <w:r>
        <w:rPr>
          <w:rFonts w:cs="Arial"/>
        </w:rPr>
        <w:t>Office of Public Utility Counsel (OPUC) November 18, 2024 comments to NPRR1180, Inclusion of Forecasted Load in Planning Analyses.</w:t>
      </w:r>
    </w:p>
    <w:p>
      <w:pPr>
        <w:pStyle w:val="NormalArial"/>
        <w:rPr/>
      </w:pPr>
      <w:r>
        <w:rPr/>
      </w:r>
    </w:p>
    <w:p>
      <w:pPr>
        <w:pStyle w:val="Normal"/>
        <w:rPr/>
      </w:pPr>
      <w:r>
        <w:rPr>
          <w:rFonts w:cs="Arial" w:ascii="Arial" w:hAnsi="Arial"/>
        </w:rPr>
        <w:t>NPRR1180 has been pending in the stakeholder process since May 2023, for nearly 20 months. The language it is founded on is based on Senate Bill (SB) 1281 from the 2021 legislative session, on a subsequent PUC rulemaking that concluded in 2022, and from House Bill 5066, which expanded on the SB 1281 language during the 2023 legislative sessio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NPRR1180 addresses the lack of clarity that exists today around how the Regional Planning Group (RPG) process works for projects based on forecasted load and load seeking interconnection.  Currently per the existing ERCOT Protocols, a Transmission Service Provider (TSP) must prove that a signed interconnection agreement exists to obtain an RPG project endorsement from ERCOT for load-based projects. This protocol construct is inhibiting Oncor from serving customers seeking interconnection in a timely fashion, and this phenomenon is applicable to both transmission and distribution customers.  Additionally, the statutory and rulemaking changes described above effectively mean that the existing protocol language is outdated, and has been obsolete for some time now.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Oncor is committed to an effort to create public transparency for the contents of TSP Officer Letters, which is a vehicle through which TSPs may provide forecasted load and load seeking interconnection information to ERCOT, and will work with stakeholders and ERCOT over the coming months on this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or encourages TAC members to support the passage of NPRR1180 and PGRR107 during the November 20, 2024 TAC meeting as recommended by PRS and ROS, respectively, while these discussions and processes proceed separately.</w:t>
      </w:r>
    </w:p>
    <w:p>
      <w:pPr>
        <w:pStyle w:val="Normal"/>
        <w:rPr>
          <w:rFonts w:ascii="Arial" w:hAnsi="Arial" w:cs="Arial"/>
          <w:color w:val="FF0000"/>
        </w:rPr>
      </w:pPr>
      <w:r>
        <w:rPr>
          <w:rFonts w:cs="Arial" w:ascii="Arial" w:hAnsi="Arial"/>
          <w:color w:val="FF0000"/>
        </w:rPr>
      </w:r>
    </w:p>
    <w:p>
      <w:pPr>
        <w:pStyle w:val="NormalArial"/>
        <w:rPr>
          <w:rFonts w:ascii="Arial" w:hAnsi="Arial" w:cs="Arial"/>
          <w:color w:val="FF0000"/>
        </w:rPr>
      </w:pPr>
      <w:r>
        <w:rPr>
          <w:rFonts w:cs="Arial"/>
          <w:color w:val="FF000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rFonts w:cs="Arial"/>
        </w:rPr>
      </w:pPr>
      <w:r>
        <w:rPr>
          <w:rFonts w:cs="Arial"/>
        </w:rPr>
      </w:r>
    </w:p>
    <w:p>
      <w:pPr>
        <w:pStyle w:val="NormalArial"/>
        <w:rPr>
          <w:rFonts w:cs="Arial"/>
        </w:rPr>
      </w:pPr>
      <w:r>
        <w:rPr>
          <w:rFonts w:cs="Arial"/>
        </w:rPr>
        <w:tab/>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ind w:firstLine="720"/>
        <w:rPr/>
      </w:pPr>
      <w:r>
        <w:rPr>
          <w:rFonts w:cs="Arial" w:ascii="Arial" w:hAnsi="Arial"/>
        </w:rPr>
        <w:t xml:space="preserve">Non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18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17:00Z</dcterms:created>
  <dc:creator>ERCOT/if</dc:creator>
  <dc:description/>
  <cp:keywords/>
  <dc:language>en-US</dc:language>
  <cp:lastModifiedBy>Erin Wasik-Gutierrez</cp:lastModifiedBy>
  <cp:lastPrinted>2001-06-20T11:28:00Z</cp:lastPrinted>
  <dcterms:modified xsi:type="dcterms:W3CDTF">2024-11-18T19: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510fd02-3554-4b17-b189-06cc15ff977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18T15:09:01Z</vt:lpwstr>
  </property>
  <property fmtid="{D5CDD505-2E9C-101B-9397-08002B2CF9AE}" pid="8" name="MSIP_Label_7084cbda-52b8-46fb-a7b7-cb5bd465ed85_SiteId">
    <vt:lpwstr>0afb747d-bff7-4596-a9fc-950ef9e0ec45</vt:lpwstr>
  </property>
</Properties>
</file>