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47"/>
        <w:gridCol w:w="1080"/>
      </w:tblGrid>
      <w:tr>
        <w:trPr>
          <w:trHeight w:val="51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68569476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2"/>
                <w:szCs w:val="22"/>
              </w:rPr>
              <w:t>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>
          <w:trHeight w:val="540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>
          <w:trHeight w:val="540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of PLWG Meeting Minutes (</w:t>
            </w:r>
            <w:r>
              <w:rPr/>
              <w:t>March 1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>
          <w:trHeight w:val="414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ral updates</w:t>
            </w:r>
          </w:p>
          <w:p>
            <w:pPr>
              <w:pStyle w:val="Normal"/>
              <w:numPr>
                <w:ilvl w:val="0"/>
                <w:numId w:val="2"/>
              </w:numPr>
              <w:ind w:left="5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ERCOT, PGRR098 gray boxed language in Planning Guide Section 4 &amp; Section 6 will be implemented in the next ERCOT Planning Guide updat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>
          <w:trHeight w:val="711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107 (related to NPRR1180) - Inclusion of Forecasted Load in Planning Analyses</w:t>
            </w:r>
          </w:p>
          <w:p>
            <w:pPr>
              <w:pStyle w:val="Normal"/>
              <w:numPr>
                <w:ilvl w:val="0"/>
                <w:numId w:val="2"/>
              </w:numPr>
              <w:ind w:left="5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Henson (Oncor) provided an update stating Oncor expects to submit reply comments prior to the July PLWG meeting.</w:t>
            </w:r>
          </w:p>
          <w:p>
            <w:pPr>
              <w:pStyle w:val="Normal"/>
              <w:numPr>
                <w:ilvl w:val="0"/>
                <w:numId w:val="2"/>
              </w:numPr>
              <w:ind w:left="504" w:hanging="360"/>
              <w:rPr/>
            </w:pPr>
            <w:r>
              <w:rPr>
                <w:sz w:val="22"/>
                <w:szCs w:val="22"/>
              </w:rPr>
              <w:t xml:space="preserve">PLWG will keep this item </w:t>
            </w:r>
            <w:r>
              <w:rPr>
                <w:i/>
                <w:iCs/>
                <w:sz w:val="22"/>
                <w:szCs w:val="22"/>
              </w:rPr>
              <w:t>tabled pending further discussi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WG</w:t>
            </w:r>
          </w:p>
        </w:tc>
      </w:tr>
      <w:tr>
        <w:trPr>
          <w:trHeight w:val="639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w South Texas GTC in ERCOT RTP related discussion</w:t>
            </w:r>
          </w:p>
          <w:p>
            <w:pPr>
              <w:pStyle w:val="Normal"/>
              <w:numPr>
                <w:ilvl w:val="0"/>
                <w:numId w:val="1"/>
              </w:numPr>
              <w:ind w:left="504" w:hanging="360"/>
              <w:rPr/>
            </w:pPr>
            <w:r>
              <w:rPr>
                <w:sz w:val="22"/>
                <w:szCs w:val="22"/>
              </w:rPr>
              <w:t xml:space="preserve">ERCOT provided discussion related to the </w:t>
            </w:r>
            <w:r>
              <w:rPr>
                <w:i/>
                <w:iCs/>
                <w:sz w:val="22"/>
                <w:szCs w:val="22"/>
              </w:rPr>
              <w:t>New South Texas GTC in ERCOT RTP</w:t>
            </w:r>
            <w:r>
              <w:rPr>
                <w:sz w:val="22"/>
                <w:szCs w:val="22"/>
              </w:rPr>
              <w:t xml:space="preserve"> at the March PLWG meeting, and no further discussion has occurred.  PLWG chair will notify ROS that this item can be closed.</w:t>
            </w:r>
          </w:p>
          <w:p>
            <w:pPr>
              <w:pStyle w:val="Normal"/>
              <w:numPr>
                <w:ilvl w:val="0"/>
                <w:numId w:val="1"/>
              </w:numPr>
              <w:ind w:left="5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lans to bring future revision requests to ROS related to assumption in the RTP/planning studie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549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847" w:type="dxa"/>
            <w:tcBorders/>
          </w:tcPr>
          <w:p>
            <w:pPr>
              <w:pStyle w:val="Xmso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RC Topics Roundtable (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future topic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Xmsolistparagraph"/>
              <w:numPr>
                <w:ilvl w:val="1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P-014</w:t>
            </w:r>
          </w:p>
          <w:p>
            <w:pPr>
              <w:pStyle w:val="Xmsolistparagraph"/>
              <w:numPr>
                <w:ilvl w:val="1"/>
                <w:numId w:val="4"/>
              </w:numPr>
              <w:ind w:left="44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C-029</w:t>
            </w:r>
          </w:p>
          <w:p>
            <w:pPr>
              <w:pStyle w:val="Xmsolistparagraph"/>
              <w:numPr>
                <w:ilvl w:val="1"/>
                <w:numId w:val="4"/>
              </w:numPr>
              <w:spacing w:before="0" w:after="120"/>
              <w:ind w:left="44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PL-008</w:t>
            </w:r>
          </w:p>
          <w:p>
            <w:pPr>
              <w:pStyle w:val="Normal"/>
              <w:numPr>
                <w:ilvl w:val="0"/>
                <w:numId w:val="1"/>
              </w:numPr>
              <w:ind w:left="5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dea for future NERC topics roundtable was well received by PLWG.</w:t>
            </w:r>
          </w:p>
          <w:p>
            <w:pPr>
              <w:pStyle w:val="Normal"/>
              <w:numPr>
                <w:ilvl w:val="0"/>
                <w:numId w:val="1"/>
              </w:numPr>
              <w:ind w:left="504" w:hanging="360"/>
              <w:rPr/>
            </w:pPr>
            <w:r>
              <w:rPr>
                <w:sz w:val="22"/>
                <w:szCs w:val="22"/>
              </w:rPr>
              <w:t>Folks participating in NERC standard drafting teams can provide good insight to upcoming chang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WG</w:t>
            </w:r>
          </w:p>
        </w:tc>
      </w:tr>
      <w:tr>
        <w:trPr>
          <w:trHeight w:val="531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>
          <w:trHeight w:val="531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 </w:t>
            </w:r>
          </w:p>
        </w:tc>
      </w:tr>
      <w:tr>
        <w:trPr>
          <w:trHeight w:val="387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430"/>
      </w:tblGrid>
      <w:tr>
        <w:trPr>
          <w:tblHeader w:val="true"/>
          <w:trHeight w:val="46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99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estion Cost Test Implementation and NPRR 107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 preparing a draft revision request, currently under ERCOT internal review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lann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ees – In Pers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8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drew Haman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CRA TSC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n Richardso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ad Schwarz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aryland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enyan Gu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xtEra Energ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ylan Prea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CRA TSC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rsh Naik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cor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an Hale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rgan Stanle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lia Wagn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CT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bel Murill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cor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artha Hense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cor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ng Ya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bhu Gnana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bert Gole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Attendees – WebEx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8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ug Evan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EP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manda Frazi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eaty Oak Clean Energ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b Wittmey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ad Wood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xas R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ian Koz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idget Headrick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ustomized Energy Solution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yan Sam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lpin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they Cart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idAxon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arles Alema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aryland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ayton Gre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le Dieter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P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ner Anderso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 Power Advisor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stance McDaniel Wyma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raig Wolf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vid Hering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TU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vid Miln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PS Energ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vid Withrow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EP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hruv Gupt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olar Proponent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Lew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n Blackbur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nt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yn Lorch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TT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in Wasik-Gutierrez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than Cato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TU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ris Azered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uye Bennet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org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lenn Ree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EP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hn Sol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EP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n Wook Kha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nzila Ahme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ic Lott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idMonitor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ff Solomo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nni Rochell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S</w:t>
            </w:r>
          </w:p>
        </w:tc>
      </w:tr>
      <w:tr>
        <w:trPr>
          <w:trHeight w:val="1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anhong Ya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anpanah, Zahr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llian Huwear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EX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m Le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erPoint Energ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hn Pool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rge Canama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E Plu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lia Wagn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C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lie Ji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evin Hanso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tional Grid Renewable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risa Loyferma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erPoint Energ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auri White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EP Texa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elong Hsu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CG Consulting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ng Tra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EC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a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EC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nny U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nt Energ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ty Downe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sultant Luminant Compan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t Tova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eraja Dharm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FT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mica Kadel - LSbp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lando RB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loma de Arizo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NP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ul Ta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shkar Chhaje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EL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ja Kakarl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NP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ne Hernandez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VEC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an Fink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b Bevill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NMP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bert Haa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yan Pfefferl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cidental Chemical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m Senanayak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GR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muel Utomi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ndeep Boka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CRA TSC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nen Paul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minant Energ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ane Thoma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ell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ny Dhaliwal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zi McCella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ddi Flessn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EC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s Woit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erPoint Energ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iaojie Zho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ong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ero Emission Gri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112024</w:t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Planning Working Group Meeting Notes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June 11, 2024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450"/>
        </w:tabs>
        <w:ind w:left="45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Aptos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05:00Z</dcterms:created>
  <dc:creator>khobbs</dc:creator>
  <dc:description/>
  <cp:keywords/>
  <dc:language>en-US</dc:language>
  <cp:lastModifiedBy>Dylan Preas</cp:lastModifiedBy>
  <cp:lastPrinted>2008-03-31T10:56:00Z</cp:lastPrinted>
  <dcterms:modified xsi:type="dcterms:W3CDTF">2024-06-21T20:29:00Z</dcterms:modified>
  <cp:revision>11</cp:revision>
  <dc:subject/>
  <dc:title>Function of Working Groups and Task Forces</dc:title>
</cp:coreProperties>
</file>