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ercot.com/mktrules/issues/NPRR1227" \l "summa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2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RMGRR181, Alignment of Defined Term Usage and Resolution of Inconsistenc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2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chatz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ohn.Schatz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ne 4, 2024, RMS reviewed Nodal Protocol Revision Request (NPRR) 1227.  RMS voted unanimously to endorse NPRR1227 as submitted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27NPRR-04 RMS Comments 06042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chatz@vistracor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3:00Z</dcterms:created>
  <dc:creator>ERCOT/if</dc:creator>
  <dc:description/>
  <cp:keywords/>
  <dc:language>en-US</dc:language>
  <cp:lastModifiedBy>LRITF 060424</cp:lastModifiedBy>
  <cp:lastPrinted>2001-06-20T11:28:00Z</cp:lastPrinted>
  <dcterms:modified xsi:type="dcterms:W3CDTF">2024-06-04T19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9f283723-b004-4fdf-a100-8267a1e206d4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6-04T19:43:19Z</vt:lpwstr>
  </property>
  <property fmtid="{D5CDD505-2E9C-101B-9397-08002B2CF9AE}" pid="8" name="MSIP_Label_7084cbda-52b8-46fb-a7b7-cb5bd465ed85_SiteId">
    <vt:lpwstr>0afb747d-bff7-4596-a9fc-950ef9e0ec45</vt:lpwstr>
  </property>
</Properties>
</file>