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bookmarkStart w:id="0" w:name="_Hlk156560734"/>
      <w:bookmarkEnd w:id="0"/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 – 8000 Metropolis Drive (Building E), Suite 100– Austin, Texas 78744</w:t>
      </w:r>
    </w:p>
    <w:p>
      <w:pPr>
        <w:pStyle w:val="Normal"/>
        <w:rPr>
          <w:color w:val="000000"/>
          <w:sz w:val="22"/>
          <w:szCs w:val="22"/>
          <w:highlight w:val="cyan"/>
        </w:rPr>
      </w:pPr>
      <w:r>
        <w:rPr>
          <w:color w:val="000000"/>
          <w:sz w:val="22"/>
          <w:szCs w:val="22"/>
        </w:rPr>
        <w:t xml:space="preserve">Wednesday, June 5, 2024 – 9:30 AM   </w:t>
      </w:r>
    </w:p>
    <w:p>
      <w:pPr>
        <w:pStyle w:val="Normal"/>
        <w:rPr>
          <w:color w:val="000000"/>
          <w:sz w:val="22"/>
          <w:szCs w:val="22"/>
          <w:highlight w:val="cyan"/>
        </w:rPr>
      </w:pPr>
      <w:r>
        <w:rPr>
          <w:color w:val="000000"/>
          <w:sz w:val="22"/>
          <w:szCs w:val="22"/>
          <w:highlight w:val="cyan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bookmarkStart w:id="1" w:name="_Hlk77931868"/>
        <w:bookmarkEnd w:id="1"/>
        <w:r>
          <w:rPr>
            <w:rStyle w:val="InternetLink"/>
            <w:sz w:val="22"/>
            <w:szCs w:val="22"/>
          </w:rPr>
          <w:t>Webex Conference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2" w:name="_Hlk115707911"/>
      <w:bookmarkStart w:id="3" w:name="_Hlk99551848"/>
      <w:bookmarkEnd w:id="3"/>
      <w:r>
        <w:rPr>
          <w:color w:val="000000"/>
          <w:sz w:val="22"/>
          <w:szCs w:val="22"/>
        </w:rPr>
        <w:t xml:space="preserve">Teleconference:  877-668-4493  </w:t>
      </w:r>
    </w:p>
    <w:p>
      <w:pPr>
        <w:pStyle w:val="Normal"/>
        <w:rPr>
          <w:color w:val="000000"/>
          <w:sz w:val="22"/>
          <w:szCs w:val="22"/>
        </w:rPr>
      </w:pPr>
      <w:bookmarkStart w:id="4" w:name="_Hlk152170421"/>
      <w:bookmarkEnd w:id="4"/>
      <w:r>
        <w:rPr>
          <w:color w:val="000000"/>
          <w:sz w:val="22"/>
          <w:szCs w:val="22"/>
        </w:rPr>
        <w:t xml:space="preserve">Meeting number: 2550 689 0649 </w:t>
      </w:r>
      <w:bookmarkStart w:id="5" w:name="_Hlk162368402"/>
    </w:p>
    <w:p>
      <w:pPr>
        <w:pStyle w:val="Normal"/>
        <w:rPr>
          <w:color w:val="000000"/>
          <w:sz w:val="22"/>
          <w:szCs w:val="22"/>
        </w:rPr>
      </w:pPr>
      <w:bookmarkStart w:id="6" w:name="_Hlk115707911"/>
      <w:bookmarkEnd w:id="5"/>
      <w:r>
        <w:rPr>
          <w:color w:val="000000"/>
          <w:sz w:val="22"/>
          <w:szCs w:val="22"/>
        </w:rPr>
        <w:t xml:space="preserve">Meeting password: </w:t>
      </w:r>
      <w:bookmarkEnd w:id="6"/>
      <w:r>
        <w:rPr>
          <w:color w:val="000000"/>
          <w:sz w:val="22"/>
          <w:szCs w:val="22"/>
        </w:rPr>
        <w:t xml:space="preserve"> MP#2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7" w:name="_Hlk77931868"/>
      <w:bookmarkStart w:id="8" w:name="_Hlk99551848"/>
      <w:bookmarkStart w:id="9" w:name="_Hlk152170421"/>
      <w:bookmarkStart w:id="10" w:name="_Hlk77931868"/>
      <w:bookmarkStart w:id="11" w:name="_Hlk99551848"/>
      <w:bookmarkStart w:id="12" w:name="_Hlk152170421"/>
      <w:bookmarkEnd w:id="10"/>
      <w:bookmarkEnd w:id="11"/>
      <w:bookmarkEnd w:id="12"/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11"/>
        <w:gridCol w:w="1800"/>
        <w:gridCol w:w="90"/>
        <w:gridCol w:w="1189"/>
      </w:tblGrid>
      <w:tr>
        <w:trPr>
          <w:trHeight w:val="23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3" w:name="_0be13c1c_76e6_4ff5_971c_9779ab4f3a83"/>
            <w:bookmarkStart w:id="14" w:name="_879d5877_a17e_40fd_84f9_2ed19e322069"/>
            <w:bookmarkStart w:id="15" w:name="_f07d2e0f_03f2_412a_a566_a161a57a1fed"/>
            <w:bookmarkStart w:id="16" w:name="_0be13c1c_76e6_4ff5_971c_9779ab4f3a83"/>
            <w:bookmarkStart w:id="17" w:name="_879d5877_a17e_40fd_84f9_2ed19e322069"/>
            <w:bookmarkStart w:id="18" w:name="_f07d2e0f_03f2_412a_a566_a161a57a1fed"/>
            <w:bookmarkEnd w:id="16"/>
            <w:bookmarkEnd w:id="17"/>
            <w:bookmarkEnd w:id="18"/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alidation for WMS Standing Representative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la Hanson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:15 a.m. </w:t>
            </w:r>
          </w:p>
        </w:tc>
      </w:tr>
      <w:tr>
        <w:trPr>
          <w:trHeight w:val="34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:30 a.m. 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pproval of WMS Meeting Minutes (Vote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9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y 1, 2024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378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Style w:val="Uiprovide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PRR1231, FFSS Program Communication Improvements and Additional Clarifica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e Shanks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Annual UFE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 Lara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:15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ource Cost Working Group (RC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:25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MS Revision Reques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mpact Analysi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CMRR039, Related to NPRR1216, Implementation of Emergency Pricing Program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anguage Review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CMRR040, Methodology for Calculating Fuel Adders for Coal-Fired Resourc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CMRR041, SO2 and NOX Emission Prices Used in Verifiable Cost Calculations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Miller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5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 Lackey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Revision Requests Tabled at WMS (Possible Vote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GRR028, Add Series Reactor Compensation Factors (M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 Protocol Revision Subcommittee (PRS) Referrals (Vote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1226, Demand Response Monito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Revision Requests Tabled at PRS and Referred to WMS (Possible Vote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trHeight w:val="27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070, Planning Criteria for GTC Exit Solutions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00, Utilization of Calculated Values for Non-WSL for ESRs (M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02, Refundable Deposits for Large Load Interconnection Studies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14, Reliability Deployment Price Adder Fix to Provide Locational Price Signals, Reduce Uplift and Risk (CM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19, Methodology Revisions and New Definitions for the Report on Capacity, Demand and Reserves in the ERCOT Region (CDR)(SA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bo Ballot (Vote)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pen Action Item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Lee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Block Calendar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olesale Market Working Group (WM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overflowPunct w:val="true"/>
              <w:autoSpaceDE w:val="true"/>
              <w:snapToGrid w:val="fals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0, 2024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7, 2024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19" w:name="_Hlk156560734"/>
      <w:bookmarkStart w:id="20" w:name="_Hlk156560734"/>
      <w:bookmarkEnd w:id="20"/>
      <w:r>
        <w:br w:type="page"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AC ASSIGNMENTS - OPEN ACTION ITEMS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62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62"/>
        <w:gridCol w:w="1260"/>
        <w:gridCol w:w="2790"/>
        <w:gridCol w:w="1350"/>
      </w:tblGrid>
      <w:tr>
        <w:trPr>
          <w:tblHeader w:val="true"/>
          <w:trHeight w:val="23" w:hRule="exact"/>
          <w:cantSplit w:val="true"/>
        </w:trPr>
        <w:tc>
          <w:tcPr>
            <w:tcW w:w="466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C Assig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1631" w:hRule="atLeast"/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impacts of existing and proposed EPA regulations on the ERCOT market, the reliability of the ERCOT grid, and the future Resource m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assignment as part of the 10/24/23 Structural Revi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EN ACTION ITEM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98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8"/>
        <w:gridCol w:w="1260"/>
        <w:gridCol w:w="2754"/>
        <w:gridCol w:w="1386"/>
      </w:tblGrid>
      <w:tr>
        <w:trPr>
          <w:tblHeader w:val="true"/>
          <w:trHeight w:val="23" w:hRule="exact"/>
          <w:cantSplit w:val="true"/>
        </w:trPr>
        <w:tc>
          <w:tcPr>
            <w:tcW w:w="469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ing Wholesale Market Cues for Scarcity 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202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KING LOT ITEM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for awareness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13" w:type="dxa"/>
        <w:jc w:val="left"/>
        <w:tblInd w:w="-491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7"/>
        <w:gridCol w:w="1261"/>
        <w:gridCol w:w="2754"/>
        <w:gridCol w:w="1386"/>
        <w:gridCol w:w="15"/>
      </w:tblGrid>
      <w:tr>
        <w:trPr>
          <w:tblHeader w:val="true"/>
          <w:trHeight w:val="44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king Lot Ite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:  2 Workshops on GTCs; NPRR994 and NOGRR215 relate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actual loss factors compared to calculated losses in mode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1 solution NPRR1145 – in consideration of 2022 UFE Report discussion at 5/4/22 WMS  Phase 1 pertains to ERCOT wide losses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2 pertains to losses for NOIEs whose metering captures transmission losses.  Phase 2 to remain on hold indefinitely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5 for Phase 1 Submitted for 8/11/22 PRS Meeting-proceeding in Stakeholder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2 Still Open – tabled until RTC work is d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rding 2018 UFE Analysi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4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ing Smaller Load Zones for Aggregatio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e to ERCOT Resource constraints and high priority items, IMM and ERCOT will develop analysis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presented to 12/6/22 RMS. RMS requested to revisit study at later time – no action taken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following items: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verting one hour DAM settlements to 15 minute settle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ducing Security-Constrained Economic Dispatch (SCED) run time from five minu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adjusting the Real-Time Reliability Deployment Price Adder to address price suppression caused by early deployment of reserves as directed by the Public Utility Commission of Texas (PUC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ocated to Parking Lot pending outcome of market redesign discus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03/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240605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24:00Z</dcterms:created>
  <dc:creator>khobbs</dc:creator>
  <dc:description/>
  <cp:keywords/>
  <dc:language>en-US</dc:language>
  <cp:lastModifiedBy>Hanson, Pamela</cp:lastModifiedBy>
  <cp:lastPrinted>2019-10-29T09:10:00Z</cp:lastPrinted>
  <dcterms:modified xsi:type="dcterms:W3CDTF">2024-05-29T13:15:00Z</dcterms:modified>
  <cp:revision>8</cp:revision>
  <dc:subject/>
  <dc:title>Function of Working Groups and Task Fo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72f3079-4e1e-4214-8863-a8ae195ad60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25T19:53:29Z</vt:lpwstr>
  </property>
  <property fmtid="{D5CDD505-2E9C-101B-9397-08002B2CF9AE}" pid="8" name="MSIP_Label_7084cbda-52b8-46fb-a7b7-cb5bd465ed85_SiteId">
    <vt:lpwstr>0afb747d-bff7-4596-a9fc-950ef9e0ec45</vt:lpwstr>
  </property>
</Properties>
</file>