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liverability Criteria for DC Tie Impor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2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Rainbow Energy Marketing Corporation (REMC) appreciates all the hard work and overwhelming support of ERCOT Market Participants for this Planning Guide Revision Request (PGRR).  However, at the April 25, 2024, Public Utilities Commission of Texas (PUCT) open meeting, the Commissioners decided to establish a rulemaking to create a framework and provide guidelines for determining deliverability criteria for Direct Current Tie (DC Tie) imports for current and future proposed DC Ties.  As such, REMC is submitting this Request for Withdrawal for TAC approv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5PGRR-18 Request for Withdrawal 0509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35:00Z</dcterms:created>
  <dc:creator>ERCOT/if</dc:creator>
  <dc:description/>
  <cp:keywords/>
  <dc:language>en-US</dc:language>
  <cp:lastModifiedBy>Erin Wasik-Gutierrez</cp:lastModifiedBy>
  <cp:lastPrinted>2001-06-20T11:28:00Z</cp:lastPrinted>
  <dcterms:modified xsi:type="dcterms:W3CDTF">2024-05-09T20:3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bac8b6b-63c2-4adf-87f5-5eb50208fe14</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5-09T19:31:41Z</vt:lpwstr>
  </property>
  <property fmtid="{D5CDD505-2E9C-101B-9397-08002B2CF9AE}" pid="8" name="MSIP_Label_7084cbda-52b8-46fb-a7b7-cb5bd465ed85_SiteId">
    <vt:lpwstr>0afb747d-bff7-4596-a9fc-950ef9e0ec45</vt:lpwstr>
  </property>
</Properties>
</file>