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day, May 17, 2024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9 452 73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mND#6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M Design Collateral Aspec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3 / ERCOT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ateral Hol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lie Wiley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L Change Proposals - Scenario #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9, 202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4, 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37:00Z</dcterms:created>
  <dc:creator>ROS 091108</dc:creator>
  <dc:description/>
  <cp:keywords/>
  <dc:language>en-US</dc:language>
  <cp:lastModifiedBy>ERCOT Market Rules</cp:lastModifiedBy>
  <cp:lastPrinted>2015-06-01T09:21:00Z</cp:lastPrinted>
  <dcterms:modified xsi:type="dcterms:W3CDTF">2024-05-08T14:1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