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2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65956913"/>
            <w:r>
              <w:rPr/>
              <w:t>Remove Verbal Dispatch Instruction (VDI) Requirement for Deployment and Recall of Load Resources and Emergency Response Service (ERS) Resource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Ew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ee.Ewing@CPower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erwise Global Technologies, LLC d/b/a C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44) 276-93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 978-24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bookmarkStart w:id="1" w:name="_Hlk165956931"/>
      <w:r>
        <w:rPr/>
        <w:t xml:space="preserve">Enerwise Global Technologies, LLC d/b/a CPower </w:t>
      </w:r>
      <w:bookmarkEnd w:id="1"/>
      <w:r>
        <w:rPr/>
        <w:t xml:space="preserve">appreciates the opportunity to comment on ERCOT’s proposal to eliminate the Verbal Dispatch Instruction (VDI) requirement for </w:t>
      </w:r>
      <w:bookmarkStart w:id="2" w:name="_Hlk165536907"/>
      <w:r>
        <w:rPr/>
        <w:t xml:space="preserve">deployment and recall </w:t>
      </w:r>
      <w:bookmarkEnd w:id="2"/>
      <w:r>
        <w:rPr/>
        <w:t xml:space="preserve">of Load Resources and Emergency Response Service (ERS) Resources.  CPower generally supports eliminating VDI and transitioning to Extensible Markup Language (XML) messaging instructions as the primary communication process for deploying and recalling these Resources.  In CPower’s experience, reliance on VDI creates unnecessary confusion and delay.  </w:t>
      </w:r>
    </w:p>
    <w:p>
      <w:pPr>
        <w:pStyle w:val="NormalArial"/>
        <w:rPr/>
      </w:pPr>
      <w:r>
        <w:rPr/>
      </w:r>
    </w:p>
    <w:p>
      <w:pPr>
        <w:pStyle w:val="NormalArial"/>
        <w:rPr/>
      </w:pPr>
      <w:r>
        <w:rPr/>
        <w:t>While CPower supports eliminating the VDI process, it is concerned with the potential risk of relying on a single mode of communicating such critical and time sensitive information as Dispatch Instructions for Load Resources and ERS Resources.  While generally more efficient and clearer than VDI, XML is not perfect.  During at least one recent ERS test event, ERCOT contacted CPower outside of the normal communication process because it was not certain the XML was working properly.  Relying solely on XML messages for communicating dispatch instructions is a risk that, while potentially small, is easily avoidable.</w:t>
      </w:r>
    </w:p>
    <w:p>
      <w:pPr>
        <w:pStyle w:val="NormalArial"/>
        <w:rPr/>
      </w:pPr>
      <w:r>
        <w:rPr/>
      </w:r>
    </w:p>
    <w:p>
      <w:pPr>
        <w:pStyle w:val="NormalArial"/>
        <w:rPr/>
      </w:pPr>
      <w:r>
        <w:rPr/>
        <w:t>Accordingly, to the extent that ERCOT abandons VDI in the future, CPower recommends that it adopt some alternative redundant method for communicating deployment and recall of Load Resources and ERS Resources.  In particular, in the event ERCOT removes VDI, CPower recommends adopting high-level email instructions separate from the XML deployment message.  Such a message could simply identify what Resources ERCOT is deploying, ensuring notice to Qualified Scheduling Entities (QSEs) in the unlikely event of a failure of the XML messaging process. This should be a simple measure to help ensure that resources critical to the reliability of the ERCOT System are deployed and recalled as intend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bCs/>
        </w:rPr>
      </w:pPr>
      <w:r>
        <w:rPr>
          <w:rFonts w:cs="Arial" w:ascii="Arial" w:hAnsi="Arial"/>
          <w:bCs/>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17NPRR-08 CPower Comments 0507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17" TargetMode="External"/><Relationship Id="rId3" Type="http://schemas.openxmlformats.org/officeDocument/2006/relationships/hyperlink" Target="mailto:Lee.Ewing@CPower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40:00Z</dcterms:created>
  <dc:creator>ERCOT/if</dc:creator>
  <dc:description/>
  <cp:keywords/>
  <dc:language>en-US</dc:language>
  <cp:lastModifiedBy>Erin Wasik-Gutierrez</cp:lastModifiedBy>
  <cp:lastPrinted>2001-06-20T11:28:00Z</cp:lastPrinted>
  <dcterms:modified xsi:type="dcterms:W3CDTF">2024-05-07T20:4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084cbda-52b8-46fb-a7b7-cb5bd465ed85_ActionId">
    <vt:lpwstr>e1e941c9-befa-4a04-86d6-a55ac3963738</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4-05-07T19:04:03Z</vt:lpwstr>
  </property>
  <property fmtid="{D5CDD505-2E9C-101B-9397-08002B2CF9AE}" pid="9" name="MSIP_Label_7084cbda-52b8-46fb-a7b7-cb5bd465ed85_SiteId">
    <vt:lpwstr>0afb747d-bff7-4596-a9fc-950ef9e0ec45</vt:lpwstr>
  </property>
  <property fmtid="{D5CDD505-2E9C-101B-9397-08002B2CF9AE}" pid="10" name="TaxCatchAl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