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C WORKSHOP FOR NOGRR245 – (IN-PERSON/WEBEX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Austin – 8000 Metropolis Drive (Building E), Suite 100– Austin, Texas 78744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0, 2024 / 9:30 a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4 160 542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xMR#82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480"/>
        <w:gridCol w:w="2610"/>
        <w:gridCol w:w="1170"/>
      </w:tblGrid>
      <w:tr>
        <w:trPr>
          <w:trHeight w:val="44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Smi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80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genda Review and Workshop Go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Smi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9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Background – Procedural History and Board Dire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 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83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ERC Disturbance Event Reports, NERC IBR Alerts, NERC Standards Workplan for FERC901A Ord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Hen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Young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891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2800 and Adoption in Other Jurisdictions, IEEE2800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WG Reca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Matevosy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4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Analysis of IBR MWs by Technology Typ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89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ability concerns with the TAC-approved ver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Notice M-C050124-0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89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Commenters Presentat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tLeast" w:line="23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-approved version summar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tLeast" w:line="233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e to ERCOT’s concer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Comment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71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tential Alternatives and Change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fense in Dept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Smi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2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4-05-03T19:22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96129b7a-5003-4136-a789-82f408ad5e1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13T15:48:42Z</vt:lpwstr>
  </property>
  <property fmtid="{D5CDD505-2E9C-101B-9397-08002B2CF9AE}" pid="8" name="MSIP_Label_7084cbda-52b8-46fb-a7b7-cb5bd465ed85_SiteId">
    <vt:lpwstr>0afb747d-bff7-4596-a9fc-950ef9e0ec45</vt:lpwstr>
  </property>
</Properties>
</file>