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hyperlink r:id="rId2">
              <w:r>
                <w:rPr>
                  <w:rStyle w:val="InternetLink"/>
                </w:rPr>
                <w:t>121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Implementation of Emergency Pricing Program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, 202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Blakey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Eric.Blakey@peci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edernales Electric Cooperative (PEC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0-225-777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n May 1, 2024, WMS reviewed Nodal Protocol Revision Request (NPRR) 1216.  WMS voted unanimously to endorse NPRR1216 as amended by the 4/17/24 ERCOT com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16NPRR-10 WMS Comments 05022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216" TargetMode="External"/><Relationship Id="rId3" Type="http://schemas.openxmlformats.org/officeDocument/2006/relationships/hyperlink" Target="mailto:Eric.Blakey@pec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4:30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24-05-02T16:4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b52f2c8b-cdcf-42e2-9132-7d935126151e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09-07T15:44:36Z</vt:lpwstr>
  </property>
  <property fmtid="{D5CDD505-2E9C-101B-9397-08002B2CF9AE}" pid="8" name="MSIP_Label_7084cbda-52b8-46fb-a7b7-cb5bd465ed85_SiteId">
    <vt:lpwstr>0afb747d-bff7-4596-a9fc-950ef9e0ec45</vt:lpwstr>
  </property>
</Properties>
</file>