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2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Verbal Dispatch Instruction (VDI) Requirement for Deployment and Recall of Load Resources and Emergency Response Service (ERS)</w:t>
            </w:r>
            <w:r>
              <w:rPr>
                <w:b w:val="false"/>
                <w:bCs w:val="false"/>
              </w:rPr>
              <w:t xml:space="preserve"> </w:t>
            </w:r>
            <w:r>
              <w:rPr/>
              <w:t>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2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loyd Tref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bmystic@gmail.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eel Mil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16-27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16-27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 - Industri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subject NPRR eliminates Verbal Dispatch Instructions (VDI) when deploying and recalling Responsive Reserve, ERS, and other services to QSEs. ERCOT indicated at a recent DSWG meeting that they had not surveyed QSEs who communicate directly with ERCOT to gauge the implementation aspects of this communication process change. </w:t>
      </w:r>
    </w:p>
    <w:p>
      <w:pPr>
        <w:pStyle w:val="NormalArial"/>
        <w:rPr/>
      </w:pPr>
      <w:r>
        <w:rPr/>
      </w:r>
    </w:p>
    <w:p>
      <w:pPr>
        <w:pStyle w:val="NormalArial"/>
        <w:rPr/>
      </w:pPr>
      <w:r>
        <w:rPr/>
        <w:t xml:space="preserve">The ERCOT Steel Mills are concerned that not only must ERCOT assure that all existing QSEs have in place the ability to flawlessly receive instructions without a VDI, they must also poll all existing loads who are registered to provide these services to verify that the removal of VDIs would not hinder their ability to respond promptly to calls for interruption of load.  The Protocols historically have always had this language to use VDIs as a means of communication and potentially some load providers have built their response systems accordingly.  Some QSEs may have the ability to use XML communications flawlessly, but it is unknown if all QSEs can inform their service providers promptly to continue to meet the performance requirements of the services. </w:t>
      </w:r>
    </w:p>
    <w:p>
      <w:pPr>
        <w:pStyle w:val="NormalArial"/>
        <w:rPr/>
      </w:pPr>
      <w:r>
        <w:rPr/>
      </w:r>
    </w:p>
    <w:p>
      <w:pPr>
        <w:pStyle w:val="NormalArial"/>
        <w:rPr/>
      </w:pPr>
      <w:r>
        <w:rPr/>
        <w:t xml:space="preserve">A better approach is for ERCOT to withdraw this NPRR and continue to use dual communication processes to assure that critical load interruptions occur promptly during capacity shortages as this is the time when interruptions are needed the most. </w:t>
      </w:r>
    </w:p>
    <w:p>
      <w:pPr>
        <w:pStyle w:val="NormalArial"/>
        <w:rPr/>
      </w:pPr>
      <w:r>
        <w:rPr/>
      </w:r>
    </w:p>
    <w:p>
      <w:pPr>
        <w:pStyle w:val="NormalArial"/>
        <w:rPr/>
      </w:pPr>
      <w:r>
        <w:rPr/>
        <w:t xml:space="preserve">ERCOT must survey all QSEs and their registered providers of the above services prior to implementation of these changes and be assured that no existing provider is dependent on VDIs to promptly respond to deployments and recalls. It would be grossly unfair to disqualify existing providers who are dependent on VDIs and have no capability to respond only to XMLs in the timeframe to meet the performance requirements of each service.  </w:t>
      </w:r>
    </w:p>
    <w:p>
      <w:pPr>
        <w:pStyle w:val="NormalArial"/>
        <w:rPr/>
      </w:pPr>
      <w:r>
        <w:rPr/>
      </w:r>
    </w:p>
    <w:p>
      <w:pPr>
        <w:pStyle w:val="NormalArial"/>
        <w:rPr/>
      </w:pPr>
      <w:r>
        <w:rPr/>
        <w:t>ERCOT must allow existing providers at least 12 months to comply with this change or withdraw the NPRR entirely and keep the existing means of communication.</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17</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Comments 05012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17" TargetMode="External"/><Relationship Id="rId3" Type="http://schemas.openxmlformats.org/officeDocument/2006/relationships/hyperlink" Target="mailto:ebmystic@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20:45:00Z</dcterms:created>
  <dc:creator>ERCOT/if</dc:creator>
  <dc:description/>
  <cp:keywords/>
  <dc:language>en-US</dc:language>
  <cp:lastModifiedBy>Erin Wasik-Gutierrez</cp:lastModifiedBy>
  <cp:lastPrinted>2001-06-20T11:28:00Z</cp:lastPrinted>
  <dcterms:modified xsi:type="dcterms:W3CDTF">2024-05-01T20:50: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da876f71-f0e8-45f6-a727-6bc13b420fb8</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5-01T20:45:30Z</vt:lpwstr>
  </property>
  <property fmtid="{D5CDD505-2E9C-101B-9397-08002B2CF9AE}" pid="8" name="MSIP_Label_7084cbda-52b8-46fb-a7b7-cb5bd465ed85_SiteId">
    <vt:lpwstr>0afb747d-bff7-4596-a9fc-950ef9e0ec45</vt:lpwstr>
  </property>
</Properties>
</file>