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bookmarkStart w:id="0" w:name="_Hlk156560734"/>
      <w:bookmarkEnd w:id="0"/>
      <w:r>
        <w:rPr>
          <w:b/>
          <w:sz w:val="22"/>
          <w:szCs w:val="22"/>
        </w:rPr>
        <w:t xml:space="preserve">AGENDA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RCOT Wholesale Market Subcommittee (WMS) Meeting – Webex Only </w:t>
      </w:r>
    </w:p>
    <w:p>
      <w:pPr>
        <w:pStyle w:val="Normal"/>
        <w:rPr>
          <w:color w:val="000000"/>
          <w:sz w:val="22"/>
          <w:szCs w:val="22"/>
          <w:highlight w:val="cyan"/>
        </w:rPr>
      </w:pPr>
      <w:r>
        <w:rPr>
          <w:color w:val="000000"/>
          <w:sz w:val="22"/>
          <w:szCs w:val="22"/>
        </w:rPr>
        <w:t xml:space="preserve">Wednesday, May 1, 2024 – 9:30 AM   </w:t>
      </w:r>
    </w:p>
    <w:p>
      <w:pPr>
        <w:pStyle w:val="Normal"/>
        <w:rPr>
          <w:color w:val="000000"/>
          <w:sz w:val="22"/>
          <w:szCs w:val="22"/>
          <w:highlight w:val="cyan"/>
        </w:rPr>
      </w:pPr>
      <w:r>
        <w:rPr>
          <w:color w:val="000000"/>
          <w:sz w:val="22"/>
          <w:szCs w:val="22"/>
          <w:highlight w:val="cyan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bookmarkStart w:id="1" w:name="_Hlk77931868"/>
        <w:bookmarkEnd w:id="1"/>
        <w:r>
          <w:rPr>
            <w:rStyle w:val="InternetLink"/>
            <w:sz w:val="22"/>
            <w:szCs w:val="22"/>
          </w:rPr>
          <w:t>Webex Conference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bookmarkStart w:id="2" w:name="_Hlk115707911"/>
      <w:bookmarkStart w:id="3" w:name="_Hlk99551848"/>
      <w:bookmarkEnd w:id="3"/>
      <w:r>
        <w:rPr>
          <w:color w:val="000000"/>
          <w:sz w:val="22"/>
          <w:szCs w:val="22"/>
        </w:rPr>
        <w:t xml:space="preserve">Teleconference:  877-668-4493  </w:t>
      </w:r>
    </w:p>
    <w:p>
      <w:pPr>
        <w:pStyle w:val="Normal"/>
        <w:rPr>
          <w:color w:val="000000"/>
          <w:sz w:val="22"/>
          <w:szCs w:val="22"/>
        </w:rPr>
      </w:pPr>
      <w:bookmarkStart w:id="4" w:name="_Hlk152170421"/>
      <w:bookmarkEnd w:id="4"/>
      <w:r>
        <w:rPr>
          <w:color w:val="000000"/>
          <w:sz w:val="22"/>
          <w:szCs w:val="22"/>
        </w:rPr>
        <w:t xml:space="preserve">Meeting number:   2559 266 9845 </w:t>
      </w:r>
      <w:bookmarkStart w:id="5" w:name="_Hlk162368402"/>
    </w:p>
    <w:p>
      <w:pPr>
        <w:pStyle w:val="Normal"/>
        <w:rPr>
          <w:color w:val="000000"/>
          <w:sz w:val="22"/>
          <w:szCs w:val="22"/>
        </w:rPr>
      </w:pPr>
      <w:bookmarkStart w:id="6" w:name="_Hlk115707911"/>
      <w:bookmarkEnd w:id="5"/>
      <w:r>
        <w:rPr>
          <w:color w:val="000000"/>
          <w:sz w:val="22"/>
          <w:szCs w:val="22"/>
        </w:rPr>
        <w:t xml:space="preserve">Meeting password: </w:t>
      </w:r>
      <w:bookmarkEnd w:id="6"/>
      <w:r>
        <w:rPr>
          <w:color w:val="000000"/>
          <w:sz w:val="22"/>
          <w:szCs w:val="22"/>
        </w:rPr>
        <w:t xml:space="preserve"> CZ#7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7" w:name="_Hlk77931868"/>
      <w:bookmarkStart w:id="8" w:name="_Hlk99551848"/>
      <w:bookmarkStart w:id="9" w:name="_Hlk152170421"/>
      <w:bookmarkStart w:id="10" w:name="_Hlk77931868"/>
      <w:bookmarkStart w:id="11" w:name="_Hlk99551848"/>
      <w:bookmarkStart w:id="12" w:name="_Hlk152170421"/>
      <w:bookmarkEnd w:id="10"/>
      <w:bookmarkEnd w:id="11"/>
      <w:bookmarkEnd w:id="12"/>
    </w:p>
    <w:tbl>
      <w:tblPr>
        <w:tblW w:w="10159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11"/>
        <w:gridCol w:w="1800"/>
        <w:gridCol w:w="90"/>
        <w:gridCol w:w="1178"/>
      </w:tblGrid>
      <w:tr>
        <w:trPr>
          <w:trHeight w:val="23" w:hRule="exac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3" w:name="_0be13c1c_76e6_4ff5_971c_9779ab4f3a83"/>
            <w:bookmarkStart w:id="14" w:name="_879d5877_a17e_40fd_84f9_2ed19e322069"/>
            <w:bookmarkStart w:id="15" w:name="_f07d2e0f_03f2_412a_a566_a161a57a1fed"/>
            <w:bookmarkStart w:id="16" w:name="_0be13c1c_76e6_4ff5_971c_9779ab4f3a83"/>
            <w:bookmarkStart w:id="17" w:name="_879d5877_a17e_40fd_84f9_2ed19e322069"/>
            <w:bookmarkStart w:id="18" w:name="_f07d2e0f_03f2_412a_a566_a161a57a1fed"/>
            <w:bookmarkEnd w:id="16"/>
            <w:bookmarkEnd w:id="17"/>
            <w:bookmarkEnd w:id="18"/>
          </w:p>
        </w:tc>
        <w:tc>
          <w:tcPr>
            <w:tcW w:w="60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Validation for WMS Standing Representatives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ela Hanson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9:15 a.m. </w:t>
            </w:r>
          </w:p>
        </w:tc>
      </w:tr>
      <w:tr>
        <w:trPr>
          <w:trHeight w:val="342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9:30 a.m. </w:t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Approval of WMS Meeting Minutes (Vote)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39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ril 3, 2024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 Advisory Committee (TAC) Update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:50 a.m.</w:t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Operations and Market Item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Style w:val="Uiprovider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4 Q1 Settlement Stability Re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e Shanks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:00 a.m.</w:t>
            </w:r>
          </w:p>
        </w:tc>
      </w:tr>
      <w:tr>
        <w:trPr>
          <w:trHeight w:val="51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Q1 and 2023 Annual Unregistered Distributed Generation (DG) re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 Mantena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:05 a.m.</w:t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gestion Management Working Group (CM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 Miller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:15 a.m.</w:t>
            </w:r>
          </w:p>
        </w:tc>
      </w:tr>
      <w:tr>
        <w:trPr>
          <w:trHeight w:val="1152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MWG Leadership (Vote)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air: Alex Miller, EDF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 Vice Chair: Beverly Loew, Goff Polic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 Vice Chair: Chenyan Guo, Nexter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mand Side Working Group (DS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dership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:25 a.m. </w:t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SWG Leadership (Vote)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air: Nathaniel Mancha, B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5 a.m.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etering Working Group (MWG)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Blum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a.m.</w:t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y Analysis Working Group (SAWG)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vin Hanson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 a.m.</w:t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lesale Market Working Group (WMWG)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vin Hanson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 a.m.</w:t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ifiable Cost Manual Revision Requests 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 Gonzalez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 a.m.</w:t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CMRR040, Methodology for Calculating Fuel Adders for Coal-Fired Resource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MRR041, SO2 and NOX Emission Prices Used in Verifiable Cost Calculations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Revision Requests Tabled at WMS (Possible Vote)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 a.m.</w:t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OGRR028, Add Series Reactor Compensation Factors (MWG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CMRR039, Related to NPRR1216, Implementation of Emergency Pricing Program (WMWG)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Revision Requests Tabled at PRS and Referred to WMS (Possible Vote)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 a.m.</w:t>
            </w:r>
          </w:p>
        </w:tc>
      </w:tr>
      <w:tr>
        <w:trPr>
          <w:trHeight w:val="279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070, Planning Criteria for GTC Exit Solutions 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90, High Dispatch Limit Override Provision for Increased NOIE Load Costs (WMWG)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200, Utilization of Calculated Values for Non-WSL for ESRs (MWG)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202, Refundable Deposits for Large Load Interconnection Studies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214, Reliability Deployment Price Adder Fix to Provide Locational Price Signals, Reduce Uplift and Risk (CMWG)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216, Implementation of Emergency Pricing Program (WMWG)</w:t>
            </w:r>
          </w:p>
          <w:p>
            <w:pPr>
              <w:pStyle w:val="Normal"/>
              <w:spacing w:before="0" w:after="120"/>
              <w:ind w:left="72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lated Revision Request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DRR051, Related to NPRR1216, Implementation of Emergency Pricing Program (Possible Vote)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219, Methodology Revisions and New Definitions for the Report on Capacity, Demand and Reserves in the ERCOT Region (CDR)(SAWG)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mbo Ballot (Vote) 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 a.m.</w:t>
            </w:r>
          </w:p>
        </w:tc>
      </w:tr>
      <w:tr>
        <w:trPr>
          <w:trHeight w:val="351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tabs>
                <w:tab w:val="clear" w:pos="720"/>
                <w:tab w:val="left" w:pos="1956" w:leader="none"/>
              </w:tabs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Business  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Open Action Items 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m Lee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FSS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an King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eport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 Cost Working Group (RCWG)</w:t>
            </w:r>
          </w:p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Settlement Working Group (MSWG)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overflowPunct w:val="true"/>
              <w:autoSpaceDE w:val="true"/>
              <w:snapToGrid w:val="fals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ourn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 p.m.</w:t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WMS Meetings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5, 2024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10, 2024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bookmarkStart w:id="19" w:name="_Hlk156560734"/>
      <w:bookmarkStart w:id="20" w:name="_Hlk156560734"/>
      <w:bookmarkEnd w:id="20"/>
      <w:r>
        <w:br w:type="page"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TAC ASSIGNMENTS - OPEN ACTION ITEMS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062" w:type="dxa"/>
        <w:jc w:val="left"/>
        <w:tblInd w:w="-486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662"/>
        <w:gridCol w:w="1260"/>
        <w:gridCol w:w="2790"/>
        <w:gridCol w:w="1350"/>
      </w:tblGrid>
      <w:tr>
        <w:trPr>
          <w:tblHeader w:val="true"/>
          <w:trHeight w:val="23" w:hRule="exact"/>
          <w:cantSplit w:val="true"/>
        </w:trPr>
        <w:tc>
          <w:tcPr>
            <w:tcW w:w="4662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/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440" w:hRule="atLeast"/>
          <w:cantSplit w:val="true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AC Assign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1631" w:hRule="atLeast"/>
          <w:cantSplit w:val="true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 Review impacts of existing and proposed EPA regulations on the ERCOT market, the reliability of the ERCOT grid, and the future Resource m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ed assignment as part of the 10/24/23 Structural Revie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31/202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PEN ACTION ITEMS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098" w:type="dxa"/>
        <w:jc w:val="left"/>
        <w:tblInd w:w="-486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698"/>
        <w:gridCol w:w="1260"/>
        <w:gridCol w:w="2754"/>
        <w:gridCol w:w="1386"/>
      </w:tblGrid>
      <w:tr>
        <w:trPr>
          <w:tblHeader w:val="true"/>
          <w:trHeight w:val="23" w:hRule="exact"/>
          <w:cantSplit w:val="true"/>
        </w:trPr>
        <w:tc>
          <w:tcPr>
            <w:tcW w:w="4698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/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/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440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pen Action I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t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992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ing Wholesale Market Cues for Scarcity Pric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6/2023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RKING LOT ITEMS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(for awareness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113" w:type="dxa"/>
        <w:jc w:val="left"/>
        <w:tblInd w:w="-491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697"/>
        <w:gridCol w:w="1261"/>
        <w:gridCol w:w="2754"/>
        <w:gridCol w:w="1386"/>
        <w:gridCol w:w="15"/>
      </w:tblGrid>
      <w:tr>
        <w:trPr>
          <w:tblHeader w:val="true"/>
          <w:trHeight w:val="440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arking Lot Item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te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80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increased transparency and policy awareness of Generic Transmission Constraints (GTCs) and curtailment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MWG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date:  2 Workshops on GTCs; NPRR994 and NOGRR215 related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4/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5/2020</w:t>
            </w:r>
          </w:p>
        </w:tc>
      </w:tr>
      <w:tr>
        <w:trPr>
          <w:trHeight w:val="80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concept of establishing a minimum threshold to post Total Wholesale Storage Load (WSL), utilization of Real-Time telemetry, and Resource disclosur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ll Op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Reques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owing implementing grey-boxed language to post WSL to MIS (NPRR461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4/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28/2018</w:t>
            </w:r>
          </w:p>
        </w:tc>
      </w:tr>
      <w:tr>
        <w:trPr>
          <w:trHeight w:val="80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ok at actual loss factors compared to calculated losses in model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ase 1 solution NPRR1145 – in consideration of 2022 UFE Report discussion at 5/4/22 WMS  Phase 1 pertains to ERCOT wide losses.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ase 2 pertains to losses for NOIEs whose metering captures transmission losses.  Phase 2 to remain on hold indefinitely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45 for Phase 1 Submitted for 8/11/22 PRS Meeting-proceeding in Stakeholder proc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se 2 Still Open – tabled until RTC work is d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arding 2018 UFE Analysis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3/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4/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0/2019</w:t>
            </w:r>
          </w:p>
        </w:tc>
      </w:tr>
      <w:tr>
        <w:trPr>
          <w:trHeight w:val="260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eating Smaller Load Zones for Aggregation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e to ERCOT Resource constraints and high priority items, IMM and ERCOT will develop analysis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an presented to 12/6/22 RMS. RMS requested to revisit study at later time – no action taken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/23 added to parking l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1/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following items: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converting one hour DAM settlements to 15 minute settlemen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reducing Security-Constrained Economic Dispatch (SCED) run time from five minut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adjusting the Real-Time Reliability Deployment Price Adder to address price suppression caused by early deployment of reserves as directed by the Public Utility Commission of Texas (PUCT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MWG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mmen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ocated to Parking Lot pending outcome of market redesign discuss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/23 added to parking l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/03/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WMS Agenda 20240501</w:t>
      <w:tab/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4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of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4</w:t>
    </w:r>
    <w:r>
      <w:rPr>
        <w:rStyle w:val="PageNumber"/>
        <w:sz w:val="20"/>
        <w:i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Googtranssection">
    <w:name w:val="goog-trans-section"/>
    <w:basedOn w:val="DefaultParagraphFont"/>
    <w:qFormat/>
    <w:rPr/>
  </w:style>
  <w:style w:type="character" w:styleId="Tmeetingnum">
    <w:name w:val="t-meeting-num"/>
    <w:basedOn w:val="DefaultParagraphFont"/>
    <w:qFormat/>
    <w:rPr/>
  </w:style>
  <w:style w:type="character" w:styleId="H2Char">
    <w:name w:val="H2 Char"/>
    <w:qFormat/>
    <w:rPr>
      <w:sz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H3Char">
    <w:name w:val="H3 Char"/>
    <w:qFormat/>
    <w:rPr>
      <w:b/>
      <w:bCs/>
      <w:i/>
      <w:sz w:val="24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utoselect1">
    <w:name w:val="auto-select1"/>
    <w:qFormat/>
    <w:rPr>
      <w:strike w:val="false"/>
      <w:dstrike w:val="false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900" w:leader="none"/>
      </w:tabs>
      <w:spacing w:before="240" w:after="240"/>
      <w:ind w:left="900" w:hanging="900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0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240" w:after="240"/>
      <w:ind w:left="1080" w:hanging="1080"/>
      <w:outlineLvl w:val="9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6:42:00Z</dcterms:created>
  <dc:creator>khobbs</dc:creator>
  <dc:description/>
  <cp:keywords/>
  <dc:language>en-US</dc:language>
  <cp:lastModifiedBy>Hanson, Pamela</cp:lastModifiedBy>
  <cp:lastPrinted>2019-10-29T09:10:00Z</cp:lastPrinted>
  <dcterms:modified xsi:type="dcterms:W3CDTF">2024-04-24T21:26:00Z</dcterms:modified>
  <cp:revision>5</cp:revision>
  <dc:subject/>
  <dc:title>Function of Working Groups and Task For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84cbda-52b8-46fb-a7b7-cb5bd465ed85_ActionId">
    <vt:lpwstr>b72f3079-4e1e-4214-8863-a8ae195ad60b</vt:lpwstr>
  </property>
  <property fmtid="{D5CDD505-2E9C-101B-9397-08002B2CF9AE}" pid="3" name="MSIP_Label_7084cbda-52b8-46fb-a7b7-cb5bd465ed85_ContentBits">
    <vt:lpwstr>0</vt:lpwstr>
  </property>
  <property fmtid="{D5CDD505-2E9C-101B-9397-08002B2CF9AE}" pid="4" name="MSIP_Label_7084cbda-52b8-46fb-a7b7-cb5bd465ed85_Enabled">
    <vt:lpwstr>true</vt:lpwstr>
  </property>
  <property fmtid="{D5CDD505-2E9C-101B-9397-08002B2CF9AE}" pid="5" name="MSIP_Label_7084cbda-52b8-46fb-a7b7-cb5bd465ed85_Method">
    <vt:lpwstr>Standard</vt:lpwstr>
  </property>
  <property fmtid="{D5CDD505-2E9C-101B-9397-08002B2CF9AE}" pid="6" name="MSIP_Label_7084cbda-52b8-46fb-a7b7-cb5bd465ed85_Name">
    <vt:lpwstr>Internal</vt:lpwstr>
  </property>
  <property fmtid="{D5CDD505-2E9C-101B-9397-08002B2CF9AE}" pid="7" name="MSIP_Label_7084cbda-52b8-46fb-a7b7-cb5bd465ed85_SetDate">
    <vt:lpwstr>2023-07-25T19:53:29Z</vt:lpwstr>
  </property>
  <property fmtid="{D5CDD505-2E9C-101B-9397-08002B2CF9AE}" pid="8" name="MSIP_Label_7084cbda-52b8-46fb-a7b7-cb5bd465ed85_SiteId">
    <vt:lpwstr>0afb747d-bff7-4596-a9fc-950ef9e0ec45</vt:lpwstr>
  </property>
</Properties>
</file>