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April 18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7 982 327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H#36fm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R Option Only Accounts - Independent Amount Require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15, Clarifications to the Day-Ahead Market (DAM) Energy-Only Offer Calculation (Possible 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y Holden / Katherine Gross / 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date on Implementation of NPRR1165, Revisions to Requirements of Providing Audited Financial Statements and Providing Independent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 FAF Values Analys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y Phillips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37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4-04-15T21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