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21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larification of Distribution Service Provider’s Obligation to Provide an ESI I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3, 202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Schatz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ohn.Schatz@vistracorp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April 2, 2024, RMS reviewed Nodal Protocol Revision Request (NPRR) 1212.  RMS voted to endorse NPRR1212 as recommended by PRS in the 3/20/24 PRS Report.  There were two abstentions from the Cooperative (STEC, NEC) Market Segment.  All Market Segments participated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12NPRR-11 RMS Comments 04032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212" TargetMode="External"/><Relationship Id="rId3" Type="http://schemas.openxmlformats.org/officeDocument/2006/relationships/hyperlink" Target="mailto:John.Schatz@vistracor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4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4-04-03T15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cc720f45-254a-4f4a-b951-94ae927aad46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4-03T15:04:15Z</vt:lpwstr>
  </property>
  <property fmtid="{D5CDD505-2E9C-101B-9397-08002B2CF9AE}" pid="8" name="MSIP_Label_7084cbda-52b8-46fb-a7b7-cb5bd465ed85_SiteId">
    <vt:lpwstr>0afb747d-bff7-4596-a9fc-950ef9e0ec45</vt:lpwstr>
  </property>
</Properties>
</file>