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lated to NPRR1212, Clarification of Distribution Service Provider’s Obligation to Provide an ESI I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,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chatz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Schatz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April 2, 2024, RMS reviewed Planning Guide Revision Request (PGRR) 114.  RMS voted to endorse PGRR114 as recommended by ROS in the 3/7/24 ROS Report.  There were two abstentions from the Cooperative (STEC, NEC) Market Segment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14PGRR-09 RMS Comments 040324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PGRR114" TargetMode="External"/><Relationship Id="rId3" Type="http://schemas.openxmlformats.org/officeDocument/2006/relationships/hyperlink" Target="mailto:John.Schatz@vistra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8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4-04-03T15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8316dc55-bb09-4343-800d-0f65ccfd2c0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03T15:08:00Z</vt:lpwstr>
  </property>
  <property fmtid="{D5CDD505-2E9C-101B-9397-08002B2CF9AE}" pid="8" name="MSIP_Label_7084cbda-52b8-46fb-a7b7-cb5bd465ed85_SiteId">
    <vt:lpwstr>0afb747d-bff7-4596-a9fc-950ef9e0ec45</vt:lpwstr>
  </property>
</Properties>
</file>