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258</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198, Congestion Mitigation Using Topology Reconfigurat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2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exandra Mill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exandra.Miller@edf-re.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F Renewables,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58-946-324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5-420-047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0"/>
        <w:rPr/>
      </w:pPr>
      <w:r>
        <w:rPr/>
        <w:t xml:space="preserve">EDF Renewables (EDFR) submits these comments to Nodal Operation Guide Revision Request (NOGRR) 258, with appreciation for the collaboration and input from many stakeholders and ERCOT Staff on NOGRR 258 and related Nodal Protocol Revision Request (NPRR) 1198, Congestion Mitigation Using Topology Reconfigurations, filed in August of 2023.  </w:t>
      </w:r>
    </w:p>
    <w:p>
      <w:pPr>
        <w:pStyle w:val="NormalArial"/>
        <w:rPr/>
      </w:pPr>
      <w:r>
        <w:rPr/>
      </w:r>
    </w:p>
    <w:p>
      <w:pPr>
        <w:pStyle w:val="NormalArial"/>
        <w:rPr/>
      </w:pPr>
      <w:r>
        <w:rPr/>
        <w:t>As the Sponsor of NOGRR 258, EDFR supports the endorsement and approval of the revisions and comments filed by Lower Colorado River Authority (LCRA) on March 8, 2024.  The LCRA comments reflect multiple iterations of improvements to the proposed language after several months of stakeholder meetings discussing the nuances of the proposal.  The LCRA comments were discussed in the sixth review of NOGRR258 at Operations Working Group (OWG) on March 13, 2024, with no further concerns expressed by any stakeholders, and therefore OWG had consensus to recommend that ROS endorse that version.  Likewise, Congestion Management Working Group (CMWG) reviewed NPRR 1198 and NOGRR 258 for the fourth time on March 25, 2024, and had consensus that the LCRA comments did not introduce any transparency concerns, that concerns with the original proposed language had been addressed in prior edits which the LCRA comments maintained, and that CMWG recommends that WMS endorse the related NPRR 1198.</w:t>
      </w:r>
    </w:p>
    <w:p>
      <w:pPr>
        <w:pStyle w:val="NormalArial"/>
        <w:rPr/>
      </w:pPr>
      <w:r>
        <w:rPr/>
      </w:r>
    </w:p>
    <w:p>
      <w:pPr>
        <w:pStyle w:val="NormalArial"/>
        <w:rPr/>
      </w:pPr>
      <w:r>
        <w:rPr/>
        <w:t xml:space="preserve">While recognizing the concerns reflected in the March 28, 2024, comments filed by Appian Way Energy Partners (AWEP), EDFR does not agree that their suggested edits are necessary, and thinks they could create unnecessary confusion.  The two guardrails that AWEP addresses have been extensively reviewed in multiple stakeholder meetings and are straightforward and complete, concluding with the LCRA comments of March 8, 2024.  EDFR is hopeful that the clarification provided below of the intention and expected interpretation of the two items will relieve the concerns of AWEP without any modification to the language. </w:t>
      </w:r>
    </w:p>
    <w:p>
      <w:pPr>
        <w:pStyle w:val="NormalArial"/>
        <w:rPr/>
      </w:pPr>
      <w:r>
        <w:rPr/>
      </w:r>
    </w:p>
    <w:p>
      <w:pPr>
        <w:pStyle w:val="NormalArial"/>
        <w:rPr/>
      </w:pPr>
      <w:r>
        <w:rPr/>
        <w:t xml:space="preserve">AWEP’s first concern is that the phrase “If applicable” in paragraph (2)(h) of Section 11.8, Extended Action Plans (EAPs), would introduce ambiguity and a lack of transparency to the guardrail that prevents an Extended Action Plan (EAP) from causing a post-contingency generation trip that is too large.  This phrase does not introduce any ambiguity, transparency concern, or allowance of discretion by ERCOT Staff, because its only purpose is in regards to identifying the character of the proposed topology reconfiguration.   “If applicable” refers to the case where a proposed EAP involves a reconfiguration that would change generation interconnection to a radial configuration and therefore could result in the isolation and tripping of generation post-contingency – this is a straightforward matter of identifying a condition, that will be transparently understood, and how it is addressed.  The caveat (“if applicable”) is needed because not all EAPs would impact any post-contingency generation trip.  Over-complicating the language of these guardrails is not desirable because the terms need to be simple and easy to understand, as there is a lengthy set of requirements that the EAPs must meet.  In this instance, as explained above, “if applicable” is only for the purpose of calling out a certain potential circumstance, and how it is addressed, and is appropriate.  The edit that AWEP proposes here would introduce more ambiguity, as it would imply that “ERCOT must verify that the EAP: … Limits post-contingency generation trip to no more than ERCOT frequency bias…”  applying to any and all post-contingency generation trips that could occur on the system - </w:t>
      </w:r>
      <w:r>
        <w:rPr>
          <w:i/>
          <w:iCs/>
        </w:rPr>
        <w:t>whether the proposed EAP has anything to do with it or not</w:t>
      </w:r>
      <w:r>
        <w:rPr/>
        <w:t>.  The original language is clear that it is a useful guardrail for the proposed EAP, and that if that EAP creates a potential for post-contingency generation trip (i.e., if applicable), it “is limited to a post-contingency generation trip of no more than ERCOT frequency bias.”</w:t>
      </w:r>
    </w:p>
    <w:p>
      <w:pPr>
        <w:pStyle w:val="NormalArial"/>
        <w:rPr/>
      </w:pPr>
      <w:r>
        <w:rPr/>
      </w:r>
    </w:p>
    <w:p>
      <w:pPr>
        <w:pStyle w:val="NormalArial"/>
        <w:rPr/>
      </w:pPr>
      <w:r>
        <w:rPr/>
        <w:t>AWEPs second concern is their view that it needs to be clear that Load will not be shed post-contingency due to EAPs.  They recognize that the proposed addition may be redundant and already captured in paragraph (1)(f) of Section11.8.  EDFR concurs that it is redundant, not only with paragraph (1)(f) of Section 11.8, but also with paragraph (2)(b) pf Section 11.8, and there does not need to be an addition or a clarification.  Paragraph (2)(b) of Section 11.8 states that the proposed EAP “Does not result in radial Load” which would be the precedent for creating the potential to shed Load post-contingency.  ERCOT staff has been clear in their position that this is a required guardrail for EAPs not to put Load at risk.  No clarification is needed.</w:t>
      </w:r>
    </w:p>
    <w:p>
      <w:pPr>
        <w:pStyle w:val="NormalArial"/>
        <w:rPr/>
      </w:pPr>
      <w:r>
        <w:rPr/>
      </w:r>
    </w:p>
    <w:p>
      <w:pPr>
        <w:pStyle w:val="NormalArial"/>
        <w:spacing w:before="0" w:after="120"/>
        <w:rPr/>
      </w:pPr>
      <w:r>
        <w:rPr/>
        <w:t>EDFR appreciates all of the written comments, robust Workgroup discussions, and stakeholder outreach with questions resulting in improved clarity and understanding of the proposal and its expected interpretation and implementation.  It is important to approve this proposal as soon as possible to allow Transmission Operators (TOs), ERCOT, and other Market Participants to work together to maximize the use of investments already made, protect consumers from a limited number of instances of extreme but avoidable congestion cost, and support ERCOT’s Strategic Plan Objective 2 as well as enhanced Reliability.</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Arial"/>
        <w:spacing w:before="120" w:after="0"/>
        <w:rPr/>
      </w:pPr>
      <w:r>
        <w:rPr/>
        <w:t>None</w:t>
      </w:r>
    </w:p>
    <w:p>
      <w:pPr>
        <w:pStyle w:val="NormalArial"/>
        <w:spacing w:before="12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58</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04012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12:00Z</dcterms:created>
  <dc:creator>ERCOT/if</dc:creator>
  <dc:description/>
  <cp:keywords/>
  <dc:language>en-US</dc:language>
  <cp:lastModifiedBy>Erin Wasik-Gutierrez</cp:lastModifiedBy>
  <cp:lastPrinted>2001-06-20T11:28:00Z</cp:lastPrinted>
  <dcterms:modified xsi:type="dcterms:W3CDTF">2024-04-01T19:23: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0b5fe95-8f20-4bf1-a4bc-7cba4c4dcd39_ActionId">
    <vt:lpwstr>af0fc3fb-9693-4bdd-b5b5-c64b4695ba25</vt:lpwstr>
  </property>
  <property fmtid="{D5CDD505-2E9C-101B-9397-08002B2CF9AE}" pid="3" name="MSIP_Label_00b5fe95-8f20-4bf1-a4bc-7cba4c4dcd39_ContentBits">
    <vt:lpwstr>0</vt:lpwstr>
  </property>
  <property fmtid="{D5CDD505-2E9C-101B-9397-08002B2CF9AE}" pid="4" name="MSIP_Label_00b5fe95-8f20-4bf1-a4bc-7cba4c4dcd39_Enabled">
    <vt:lpwstr>true</vt:lpwstr>
  </property>
  <property fmtid="{D5CDD505-2E9C-101B-9397-08002B2CF9AE}" pid="5" name="MSIP_Label_00b5fe95-8f20-4bf1-a4bc-7cba4c4dcd39_Method">
    <vt:lpwstr>Standard</vt:lpwstr>
  </property>
  <property fmtid="{D5CDD505-2E9C-101B-9397-08002B2CF9AE}" pid="6" name="MSIP_Label_00b5fe95-8f20-4bf1-a4bc-7cba4c4dcd39_Name">
    <vt:lpwstr>Internal access</vt:lpwstr>
  </property>
  <property fmtid="{D5CDD505-2E9C-101B-9397-08002B2CF9AE}" pid="7" name="MSIP_Label_00b5fe95-8f20-4bf1-a4bc-7cba4c4dcd39_SetDate">
    <vt:lpwstr>2024-03-29T14:47:02Z</vt:lpwstr>
  </property>
  <property fmtid="{D5CDD505-2E9C-101B-9397-08002B2CF9AE}" pid="8" name="MSIP_Label_00b5fe95-8f20-4bf1-a4bc-7cba4c4dcd39_SiteId">
    <vt:lpwstr>34c5e68e-b374-47fe-91da-0e3d638792fb</vt:lpwstr>
  </property>
  <property fmtid="{D5CDD505-2E9C-101B-9397-08002B2CF9AE}" pid="9" name="MSIP_Label_7084cbda-52b8-46fb-a7b7-cb5bd465ed85_ActionId">
    <vt:lpwstr>06108326-37dd-46de-9852-6d9a13104c0f</vt:lpwstr>
  </property>
  <property fmtid="{D5CDD505-2E9C-101B-9397-08002B2CF9AE}" pid="10" name="MSIP_Label_7084cbda-52b8-46fb-a7b7-cb5bd465ed85_ContentBits">
    <vt:lpwstr>0</vt:lpwstr>
  </property>
  <property fmtid="{D5CDD505-2E9C-101B-9397-08002B2CF9AE}" pid="11" name="MSIP_Label_7084cbda-52b8-46fb-a7b7-cb5bd465ed85_Enabled">
    <vt:lpwstr>true</vt:lpwstr>
  </property>
  <property fmtid="{D5CDD505-2E9C-101B-9397-08002B2CF9AE}" pid="12" name="MSIP_Label_7084cbda-52b8-46fb-a7b7-cb5bd465ed85_Method">
    <vt:lpwstr>Standard</vt:lpwstr>
  </property>
  <property fmtid="{D5CDD505-2E9C-101B-9397-08002B2CF9AE}" pid="13" name="MSIP_Label_7084cbda-52b8-46fb-a7b7-cb5bd465ed85_Name">
    <vt:lpwstr>Internal</vt:lpwstr>
  </property>
  <property fmtid="{D5CDD505-2E9C-101B-9397-08002B2CF9AE}" pid="14" name="MSIP_Label_7084cbda-52b8-46fb-a7b7-cb5bd465ed85_SetDate">
    <vt:lpwstr>2024-04-01T12:57:19Z</vt:lpwstr>
  </property>
  <property fmtid="{D5CDD505-2E9C-101B-9397-08002B2CF9AE}" pid="15" name="MSIP_Label_7084cbda-52b8-46fb-a7b7-cb5bd465ed85_SiteId">
    <vt:lpwstr>0afb747d-bff7-4596-a9fc-950ef9e0ec45</vt:lpwstr>
  </property>
</Properties>
</file>