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Austin – 8000 Metropolis Drive (Building E), Suite 100– Austin, Texas 78744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 xml:space="preserve">Wednesday, April 3, 2024 – 9:30 AM 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1" w:name="_Hlk77931868"/>
        <w:bookmarkEnd w:id="1"/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2" w:name="_Hlk115707911"/>
      <w:bookmarkStart w:id="3" w:name="_Hlk99551848"/>
      <w:bookmarkEnd w:id="3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52170421"/>
      <w:bookmarkEnd w:id="4"/>
      <w:r>
        <w:rPr>
          <w:color w:val="000000"/>
          <w:sz w:val="22"/>
          <w:szCs w:val="22"/>
        </w:rPr>
        <w:t xml:space="preserve">Meeting number:  </w:t>
      </w:r>
      <w:bookmarkStart w:id="5" w:name="_Hlk162368402"/>
      <w:r>
        <w:rPr>
          <w:color w:val="000000"/>
          <w:sz w:val="22"/>
          <w:szCs w:val="22"/>
        </w:rPr>
        <w:t>2558 597 8989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bookmarkEnd w:id="5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</w:t>
      </w:r>
      <w:bookmarkStart w:id="7" w:name="_Hlk162368388"/>
      <w:r>
        <w:rPr>
          <w:color w:val="000000"/>
          <w:sz w:val="22"/>
          <w:szCs w:val="22"/>
        </w:rPr>
        <w:t>MJ#32</w:t>
      </w:r>
      <w:bookmarkEnd w:id="7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77931868"/>
      <w:bookmarkStart w:id="9" w:name="_Hlk99551848"/>
      <w:bookmarkStart w:id="10" w:name="_Hlk152170421"/>
      <w:bookmarkStart w:id="11" w:name="_Hlk77931868"/>
      <w:bookmarkStart w:id="12" w:name="_Hlk99551848"/>
      <w:bookmarkStart w:id="13" w:name="_Hlk152170421"/>
      <w:bookmarkEnd w:id="11"/>
      <w:bookmarkEnd w:id="12"/>
      <w:bookmarkEnd w:id="13"/>
    </w:p>
    <w:tbl>
      <w:tblPr>
        <w:tblW w:w="1015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90"/>
        <w:gridCol w:w="1178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_0be13c1c_76e6_4ff5_971c_9779ab4f3a83"/>
            <w:bookmarkStart w:id="15" w:name="_879d5877_a17e_40fd_84f9_2ed19e322069"/>
            <w:bookmarkStart w:id="16" w:name="_f07d2e0f_03f2_412a_a566_a161a57a1fed"/>
            <w:bookmarkStart w:id="17" w:name="_0be13c1c_76e6_4ff5_971c_9779ab4f3a83"/>
            <w:bookmarkStart w:id="18" w:name="_879d5877_a17e_40fd_84f9_2ed19e322069"/>
            <w:bookmarkStart w:id="19" w:name="_f07d2e0f_03f2_412a_a566_a161a57a1fed"/>
            <w:bookmarkEnd w:id="17"/>
            <w:bookmarkEnd w:id="18"/>
            <w:bookmarkEnd w:id="19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6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24, Eclipse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az Kha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Butler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87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2023 Maximum Daily Resource Planned Outage Capacity (MDRPOC) Performance and Methodology Review Timel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Butler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 Request Regarding RUC of Resource with Long Min. Run Time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Maggio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Style w:val="Uiprovider"/>
                <w:color w:val="000000"/>
                <w:sz w:val="22"/>
                <w:szCs w:val="22"/>
              </w:rPr>
            </w:pPr>
            <w:r>
              <w:rPr>
                <w:rStyle w:val="Uiprovider"/>
                <w:color w:val="000000"/>
                <w:sz w:val="22"/>
                <w:szCs w:val="22"/>
              </w:rPr>
              <w:t>Discuss Potential Changes to ECRS Deployment/Release Triggers for Summer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ka Mago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inojosa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Style w:val="Uiprovider"/>
                <w:color w:val="000000"/>
                <w:sz w:val="22"/>
                <w:szCs w:val="22"/>
              </w:rPr>
            </w:pPr>
            <w:r>
              <w:rPr>
                <w:rStyle w:val="Uiprovider"/>
                <w:color w:val="000000"/>
                <w:sz w:val="22"/>
                <w:szCs w:val="22"/>
              </w:rPr>
              <w:t>NPRR1224, ECRS Manual Deployment Triggers (Waive Notice – 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Style w:val="Uiprovid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Style w:val="Uiprovider"/>
                <w:color w:val="000000"/>
                <w:sz w:val="22"/>
                <w:szCs w:val="22"/>
              </w:rPr>
            </w:pPr>
            <w:r>
              <w:rPr>
                <w:rStyle w:val="Uiprovider"/>
                <w:color w:val="000000"/>
                <w:sz w:val="22"/>
                <w:szCs w:val="22"/>
              </w:rPr>
              <w:t>FFSS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Settlement Working Group (M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WG Leadership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olesale Market Working Group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WG Leadership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h Cochra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39, Related to NPRR1216, Implementation of Emergency Pricing Program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 p.m.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1219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ethodology Revisions and New Definitions for the Report on Capacity, Demand and Reserves in the ERCOT Region (CDR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0, High Dispatch Limit Override Provision for Increased NOIE Load Costs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8, Congestion Mitigation Using Topology Reconfigurations (CMWG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2, Refundable Deposits for Large Load Interconnection Studi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6, Implementation of Emergency Pricing Program (WMWG)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51, Related to NPRR1216, Implementation of Emergency Pricing Program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5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0" w:name="_Hlk156560734"/>
      <w:bookmarkStart w:id="21" w:name="_Hlk156560734"/>
      <w:bookmarkEnd w:id="21"/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403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6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3-28T18:16:00Z</dcterms:modified>
  <cp:revision>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