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2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lementation of Emergency Pricing Pro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March 6, 2024, WMS reviewed Nodal Protocol Revision Request (NPRR) 1216.  WMS voted unanimously to request PRS to continue to table NPRR1216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6NPRR-06 WMS Comments 0306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16"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35:00Z</dcterms:created>
  <dc:creator>ERCOT/if</dc:creator>
  <dc:description/>
  <cp:keywords/>
  <dc:language>en-US</dc:language>
  <cp:lastModifiedBy>C Phillips</cp:lastModifiedBy>
  <cp:lastPrinted>2001-06-20T11:28:00Z</cp:lastPrinted>
  <dcterms:modified xsi:type="dcterms:W3CDTF">2024-03-06T22:1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