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lesale Market Subcommittee (WMS) Meeting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COT Austin – 8000 Metropolis Drive (Building E), Suite 100– Austin, Texas 78744  </w:t>
      </w:r>
    </w:p>
    <w:p>
      <w:pPr>
        <w:pStyle w:val="Normal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</w:rPr>
        <w:t xml:space="preserve">Wednesday, March 6, 2024 – 9:30 AM   </w:t>
      </w:r>
    </w:p>
    <w:p>
      <w:pPr>
        <w:pStyle w:val="Normal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  <w:highlight w:val="cyan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bookmarkStart w:id="1" w:name="_Hlk77931868"/>
        <w:bookmarkEnd w:id="1"/>
        <w:r>
          <w:rPr>
            <w:rStyle w:val="InternetLink"/>
            <w:sz w:val="22"/>
            <w:szCs w:val="22"/>
          </w:rPr>
          <w:t>Webex Conference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2" w:name="_Hlk115707911"/>
      <w:bookmarkStart w:id="3" w:name="_Hlk99551848"/>
      <w:bookmarkEnd w:id="3"/>
      <w:r>
        <w:rPr>
          <w:color w:val="000000"/>
          <w:sz w:val="22"/>
          <w:szCs w:val="22"/>
        </w:rPr>
        <w:t xml:space="preserve">Teleconference:  877-668-4493  </w:t>
      </w:r>
    </w:p>
    <w:p>
      <w:pPr>
        <w:pStyle w:val="Normal"/>
        <w:rPr>
          <w:color w:val="000000"/>
          <w:sz w:val="22"/>
          <w:szCs w:val="22"/>
        </w:rPr>
      </w:pPr>
      <w:bookmarkStart w:id="4" w:name="_Hlk152170421"/>
      <w:bookmarkEnd w:id="4"/>
      <w:r>
        <w:rPr>
          <w:color w:val="000000"/>
          <w:sz w:val="22"/>
          <w:szCs w:val="22"/>
        </w:rPr>
        <w:t>Meeting number:  2550 385 0837</w:t>
      </w:r>
    </w:p>
    <w:p>
      <w:pPr>
        <w:pStyle w:val="Normal"/>
        <w:rPr>
          <w:color w:val="000000"/>
          <w:sz w:val="22"/>
          <w:szCs w:val="22"/>
        </w:rPr>
      </w:pPr>
      <w:bookmarkStart w:id="5" w:name="_Hlk115707911"/>
      <w:r>
        <w:rPr>
          <w:color w:val="000000"/>
          <w:sz w:val="22"/>
          <w:szCs w:val="22"/>
        </w:rPr>
        <w:t xml:space="preserve">Meeting password: </w:t>
      </w:r>
      <w:bookmarkEnd w:id="5"/>
      <w:r>
        <w:rPr>
          <w:color w:val="000000"/>
          <w:sz w:val="22"/>
          <w:szCs w:val="22"/>
        </w:rPr>
        <w:t xml:space="preserve"> TV#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_Hlk77931868"/>
      <w:bookmarkStart w:id="7" w:name="_Hlk99551848"/>
      <w:bookmarkStart w:id="8" w:name="_Hlk152170421"/>
      <w:bookmarkStart w:id="9" w:name="_Hlk77931868"/>
      <w:bookmarkStart w:id="10" w:name="_Hlk99551848"/>
      <w:bookmarkStart w:id="11" w:name="_Hlk152170421"/>
      <w:bookmarkEnd w:id="9"/>
      <w:bookmarkEnd w:id="10"/>
      <w:bookmarkEnd w:id="11"/>
    </w:p>
    <w:tbl>
      <w:tblPr>
        <w:tblW w:w="1015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11"/>
        <w:gridCol w:w="1800"/>
        <w:gridCol w:w="90"/>
        <w:gridCol w:w="1178"/>
      </w:tblGrid>
      <w:tr>
        <w:trPr>
          <w:trHeight w:val="23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_0be13c1c_76e6_4ff5_971c_9779ab4f3a83"/>
            <w:bookmarkStart w:id="13" w:name="_879d5877_a17e_40fd_84f9_2ed19e322069"/>
            <w:bookmarkStart w:id="14" w:name="_f07d2e0f_03f2_412a_a566_a161a57a1fed"/>
            <w:bookmarkStart w:id="15" w:name="_0be13c1c_76e6_4ff5_971c_9779ab4f3a83"/>
            <w:bookmarkStart w:id="16" w:name="_879d5877_a17e_40fd_84f9_2ed19e322069"/>
            <w:bookmarkStart w:id="17" w:name="_f07d2e0f_03f2_412a_a566_a161a57a1fed"/>
            <w:bookmarkEnd w:id="15"/>
            <w:bookmarkEnd w:id="16"/>
            <w:bookmarkEnd w:id="17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on for WMS Standing Representative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Hanson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WMS Meeting Minutes (Possible 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9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7, 2024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NPRR1186/NPRR1209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WMS Goals (Possible 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8, 2024, Eclipse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az Khan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e Butler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urce Cost Working Group (RC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10 a.m.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CWG Leadership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Colin Walcavich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Andy Nguyen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28, Add Series Reactor Compensation Factors (MWG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CMRR039, Related to NPRR1216, Implementation of Emergency Pricing Program (W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37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7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16, Implementation of Emergency Pricing Program</w:t>
            </w:r>
          </w:p>
          <w:p>
            <w:pPr>
              <w:pStyle w:val="Normal"/>
              <w:spacing w:before="0" w:after="120"/>
              <w:ind w:left="72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ted Revision Reque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DRR051, Related to NPRR1216, Implementation of Emergency Pricing Program (Possible 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 and Referred to WMS (Possible Vote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70, Planning Criteria for GTC Exit Solutions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62, Single Agent Designation for a QSE and its Sub-QSEs for Voice Communications over the ERCOT WAN (WMWG)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90, High Dispatch Limit Override Provision for Increased NOIE Load Costs (W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98, Congestion Mitigation Using Topology Reconfigurations (CMWG)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0, Utilization of Calculated Values for Non-WSL for ESRs (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2, Refundable Deposits for Large Load Interconnection Studies (WMWG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14, Reliability Deployment Price Adder Fix to Provide Locational Price Signals, Reduce Uplift and Risk (CM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bo Ballot (Vote)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Le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ing Working Group (MWG) 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3, 2024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, 2024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8" w:name="_Hlk156560734"/>
      <w:bookmarkStart w:id="19" w:name="_Hlk156560734"/>
      <w:bookmarkEnd w:id="19"/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62"/>
        <w:gridCol w:w="1260"/>
        <w:gridCol w:w="279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466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631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EN ACTION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Wholesale Market Cues for Scarcity 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2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KING LOT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for awareness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40207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05:00Z</dcterms:created>
  <dc:creator>khobbs</dc:creator>
  <dc:description/>
  <cp:keywords/>
  <dc:language>en-US</dc:language>
  <cp:lastModifiedBy>Hanson, Pamela</cp:lastModifiedBy>
  <cp:lastPrinted>2019-10-29T09:10:00Z</cp:lastPrinted>
  <dcterms:modified xsi:type="dcterms:W3CDTF">2024-02-28T23:05:00Z</dcterms:modified>
  <cp:revision>2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