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76"/>
        <w:rPr>
          <w:b/>
          <w:b/>
          <w:bCs/>
        </w:rPr>
      </w:pPr>
      <w:r>
        <w:rPr>
          <w:b/>
          <w:bCs/>
        </w:rPr>
        <w:t xml:space="preserve">Planning Working Group (PLWG) </w:t>
      </w:r>
    </w:p>
    <w:p>
      <w:pPr>
        <w:pStyle w:val="PlainText"/>
        <w:spacing w:lineRule="auto" w:line="276"/>
        <w:rPr>
          <w:b/>
          <w:b/>
          <w:bCs/>
        </w:rPr>
      </w:pPr>
      <w:r>
        <w:rPr>
          <w:b/>
          <w:bCs/>
        </w:rPr>
        <w:t>Meeting Notes</w:t>
      </w:r>
    </w:p>
    <w:p>
      <w:pPr>
        <w:pStyle w:val="PlainText"/>
        <w:spacing w:lineRule="auto" w:line="276"/>
        <w:rPr>
          <w:b/>
          <w:b/>
          <w:bCs/>
        </w:rPr>
      </w:pPr>
      <w:r>
        <w:rPr>
          <w:b/>
          <w:bCs/>
        </w:rPr>
        <w:t>February 12, 2024</w:t>
      </w:r>
    </w:p>
    <w:p>
      <w:pPr>
        <w:pStyle w:val="PlainText"/>
        <w:spacing w:lineRule="auto" w:line="276"/>
        <w:rPr>
          <w:b/>
          <w:b/>
          <w:bCs/>
        </w:rPr>
      </w:pPr>
      <w:r>
        <w:rPr>
          <w:b/>
          <w:bCs/>
        </w:rPr>
        <w:t>In-person and Web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27"/>
        <w:gridCol w:w="571"/>
      </w:tblGrid>
      <w:tr>
        <w:trPr>
          <w:trHeight w:val="513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>1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trust Admonition was presented.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was reviewed.</w:t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WG Meeting Minutes (Jan 17th) was reviewed.</w:t>
            </w:r>
          </w:p>
        </w:tc>
      </w:tr>
      <w:tr>
        <w:trPr>
          <w:trHeight w:val="414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new ROS assignments for PLW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notes &amp; attendan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ft meeting notes will be distributed for comments via the PLWG listserv. After a review period, final notes will be posted 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LWG landing pag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-up for th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LWG listserv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will be taken via a sign-in sheet (in-person) and the Webex participant list (remot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PlainText"/>
              <w:spacing w:lineRule="auto" w:line="276" w:before="0" w:after="12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</w:rPr>
                <w:t>PGRR 112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– Dynamic Data Model and Full Interconnection Study (FIS) Deadline for Quarterly Stability Assessment (Jenifer Fernandes, ERCOT)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Jenifer Fernandez (ERCOT) reviewed the latest ERCOT comments to PGRR112 (112PGRR-06 ERCOT Comments 011724).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Comments submitted by LCRA TSC (112PGRR-05 LCRA Comments 103123) are resolved.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There were no further comments from stakeholders or requests to continue discussion or to allow time for additional reply comments.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i/>
                <w:iCs/>
              </w:rPr>
              <w:t>PLWG agreed to recommend PGRR 112 (as revised by ERCOT in its January 17 comments) to ROS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ListParagraph"/>
              <w:spacing w:lineRule="auto" w:line="276" w:before="0" w:after="120"/>
              <w:ind w:left="0" w:hanging="0"/>
              <w:rPr>
                <w:rFonts w:ascii="Arial" w:hAnsi="Arial" w:eastAsia="Times New Roman" w:cs="Aria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PGRR 107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(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NPRR 1180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) </w:t>
            </w:r>
            <w:r>
              <w:rPr>
                <w:rFonts w:eastAsia="Times New Roman" w:cs="Arial" w:ascii="Arial" w:hAnsi="Arial"/>
              </w:rPr>
              <w:t>– Inclusion of Forecasted Load in Planning Analy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ha Henson (Oncor, revision request sponsor) </w:t>
            </w:r>
            <w:r>
              <w:rPr>
                <w:rFonts w:eastAsia="Times New Roman" w:cs="Arial" w:ascii="Arial" w:hAnsi="Arial"/>
              </w:rPr>
              <w:t>expects to submit reply comments soon pending discussion between Oncor and ERCO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PLWG agreed to table the revised NPRR 1180 and PGRR 107 for further discussion at the March meetin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WG Modeling Assumptions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SWG leadership indicated that SSWG received the guidance that SSWG were hoping for, and this item can be removed from the PLWG agen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SWG will reach out to PLWG if additional support is reques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WG will notify ROS that this assignment can be clos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ing Yan (ERCOT Planning) indicated that ERCOT has a revision request related to the Congestion Cost Test Implementation under internal review and will bring to stakeholders at a later dat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new busin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ourn</w:t>
            </w:r>
          </w:p>
        </w:tc>
      </w:tr>
      <w:tr>
        <w:trPr>
          <w:trHeight w:val="333" w:hRule="atLeast"/>
        </w:trPr>
        <w:tc>
          <w:tcPr>
            <w:tcW w:w="84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meeting on March 18, 2024.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4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Cost Test Implementation and NPRR 1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lanning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PGRR113, Related to NPRR1198 Congestion Mitigation Using Topology Reconfigu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at ROS, PLWG monitor for edits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36"/>
      </w:tblGrid>
      <w:tr>
        <w:trPr>
          <w:trHeight w:val="300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endance (In-person)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any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 Schwar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yland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d Mazurek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PPI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ld Shoup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PPI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an Prea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RA TSC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sh Naik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or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on Haesl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 Lee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erPoint Energy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 Snitma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i White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P Texas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 Henso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or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se Meadow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or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gwei D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g Ya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Gole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King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od Company Associates 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cy Davi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asler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 Jablonski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PPI</w:t>
            </w:r>
          </w:p>
        </w:tc>
      </w:tr>
      <w:tr>
        <w:trPr>
          <w:trHeight w:val="29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endance (Webex)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any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ron Stewart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p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e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Miller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F Renewables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razi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aty Oak Clean Energy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Mayne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 Haman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CRA TSC 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ry W Kremling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EC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 Bojorque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Wittmey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 Bell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r Proponen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Ko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dget Headrick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they Carter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dAxon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arles Aleman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yland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arles DeWitt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 Azeredo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 Stol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 Dietert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man Lewi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or Anderso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 Power Advisors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aig Wolf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Glen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Miln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Turn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nis Kunkel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k Ko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hruv Gupta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r Proponen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 Blackburn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n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 Evan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Martine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od Company Associates 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Olivare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thar Nashawati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or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 Lott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dMonitor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n Wasik- Gutierre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 Mickelso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 Horak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 Khodabakhsh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n Reed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ibo Yo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son Callend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S Energy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Velasque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or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Thoma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ed Gurle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or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on Cox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ff Ellis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Fernande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a Keller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ahong Ya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Poole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Rich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Schmall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ua Wicher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e Rich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tra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sey Pearso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 Donohoo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lERC LLC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 Godl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 Hanso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Grid Renewables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isty Ashley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Jone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 Tra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C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y U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nt Energy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Dreyufu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 Downe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nt - Luminant Co.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g Liu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Forcum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Tabriz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ro- Emission Grid, LLC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 Turn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hammad Majidi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n Bigbee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elima Bezwada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eraj Vijay Bedmutha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eraja Dharme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F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Jowlaba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E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 Koberlein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&amp;L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ja Kakarla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sey Ayas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n Fink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 Ross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P Service Corp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 Or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 Cloning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F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 Senanayake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y Morris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T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en Paule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inant Energy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h Cochra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 Energy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ius Ah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or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y Dhaliwal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ony Nguye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en Robertso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 Wook Kang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i McClellan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ila Ahmed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di Flessner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C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y Huynh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Bao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 Woitt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erPoint Energy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aojie Zho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g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nling Lin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ng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os Shahooei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122024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committees/ros/plwg" TargetMode="External"/><Relationship Id="rId3" Type="http://schemas.openxmlformats.org/officeDocument/2006/relationships/hyperlink" Target="https://lists.ercot.com/" TargetMode="External"/><Relationship Id="rId4" Type="http://schemas.openxmlformats.org/officeDocument/2006/relationships/hyperlink" Target="https://www.ercot.com/mktrules/issues/PGRR112" TargetMode="External"/><Relationship Id="rId5" Type="http://schemas.openxmlformats.org/officeDocument/2006/relationships/hyperlink" Target="https://www.ercot.com/mktrules/issues/PGRR107" TargetMode="External"/><Relationship Id="rId6" Type="http://schemas.openxmlformats.org/officeDocument/2006/relationships/hyperlink" Target="https://www.ercot.com/mktrules/issues/NPRR118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40:00Z</dcterms:created>
  <dc:creator>khobbs</dc:creator>
  <dc:description/>
  <cp:keywords/>
  <dc:language>en-US</dc:language>
  <cp:lastModifiedBy>Dylan Preas</cp:lastModifiedBy>
  <cp:lastPrinted>2008-03-31T10:56:00Z</cp:lastPrinted>
  <dcterms:modified xsi:type="dcterms:W3CDTF">2024-02-14T20:15:00Z</dcterms:modified>
  <cp:revision>61</cp:revision>
  <dc:subject/>
  <dc:title>Function of Working Groups and Task Forces</dc:title>
</cp:coreProperties>
</file>