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day, February 16, 2024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8 450 414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UXm#8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15, Clarifications to the Day-Ahead Market (DAM) Energy-Only Offer Calculation (Possible 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y Holden / Katherine Gross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/RT Exposure Calculation Align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 Energy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, 202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12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4-02-14T21:1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