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2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49144662"/>
            <w:r>
              <w:rPr/>
              <w:t>Reliability Deployment Price Adder Fix to Provide Locational Price Signals, Reduce Uplift</w:t>
            </w:r>
            <w:bookmarkEnd w:id="0"/>
            <w:r>
              <w:rPr/>
              <w:t xml:space="preserve"> and Ris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February 7, 2024, WMS reviewed Nodal Protocol Revision Request (NPRR) 1214.  WMS voted unanimously to request PRS to continue to table NPRR1214 for further review by the Congestion Management Working Group (C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4NPRR-05 WMS Comments 0208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14"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01:00Z</dcterms:created>
  <dc:creator>ERCOT/if</dc:creator>
  <dc:description/>
  <cp:keywords/>
  <dc:language>en-US</dc:language>
  <cp:lastModifiedBy>ERCOT 020724</cp:lastModifiedBy>
  <cp:lastPrinted>2001-06-20T11:28:00Z</cp:lastPrinted>
  <dcterms:modified xsi:type="dcterms:W3CDTF">2024-02-08T17:1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