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bookmarkStart w:id="0" w:name="_Hlk156560734"/>
      <w:bookmarkEnd w:id="0"/>
      <w:r>
        <w:rPr>
          <w:b/>
          <w:sz w:val="22"/>
          <w:szCs w:val="22"/>
        </w:rPr>
        <w:t xml:space="preserve">AGEND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olesale Market Subcommittee (WMS) Meeting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COT Austin – 8000 Metropolis Drive (Building E), Suite 100– Austin, Texas 78744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ednesday, February 7, 2024 – 9:30 AM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bookmarkStart w:id="1" w:name="_Hlk77931868"/>
        <w:bookmarkEnd w:id="1"/>
        <w:r>
          <w:rPr>
            <w:rStyle w:val="InternetLink"/>
            <w:sz w:val="22"/>
            <w:szCs w:val="22"/>
          </w:rPr>
          <w:t>Webex Conference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bookmarkStart w:id="2" w:name="_Hlk115707911"/>
      <w:bookmarkStart w:id="3" w:name="_Hlk99551848"/>
      <w:bookmarkEnd w:id="3"/>
      <w:r>
        <w:rPr>
          <w:color w:val="000000"/>
          <w:sz w:val="22"/>
          <w:szCs w:val="22"/>
        </w:rPr>
        <w:t xml:space="preserve">Teleconference:  877-668-4493  </w:t>
      </w:r>
    </w:p>
    <w:p>
      <w:pPr>
        <w:pStyle w:val="Normal"/>
        <w:rPr>
          <w:color w:val="000000"/>
          <w:sz w:val="22"/>
          <w:szCs w:val="22"/>
        </w:rPr>
      </w:pPr>
      <w:bookmarkStart w:id="4" w:name="_Hlk152170421"/>
      <w:bookmarkEnd w:id="4"/>
      <w:r>
        <w:rPr>
          <w:color w:val="000000"/>
          <w:sz w:val="22"/>
          <w:szCs w:val="22"/>
        </w:rPr>
        <w:t xml:space="preserve">Meeting number:  2550 083 1729  </w:t>
      </w:r>
    </w:p>
    <w:p>
      <w:pPr>
        <w:pStyle w:val="Normal"/>
        <w:rPr>
          <w:color w:val="000000"/>
          <w:sz w:val="22"/>
          <w:szCs w:val="22"/>
        </w:rPr>
      </w:pPr>
      <w:bookmarkStart w:id="5" w:name="_Hlk115707911"/>
      <w:r>
        <w:rPr>
          <w:color w:val="000000"/>
          <w:sz w:val="22"/>
          <w:szCs w:val="22"/>
        </w:rPr>
        <w:t xml:space="preserve">Meeting password: </w:t>
      </w:r>
      <w:bookmarkEnd w:id="5"/>
      <w:r>
        <w:rPr>
          <w:color w:val="000000"/>
          <w:sz w:val="22"/>
          <w:szCs w:val="22"/>
        </w:rPr>
        <w:t xml:space="preserve"> MU#45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6" w:name="_Hlk77931868"/>
      <w:bookmarkStart w:id="7" w:name="_Hlk99551848"/>
      <w:bookmarkStart w:id="8" w:name="_Hlk152170421"/>
      <w:bookmarkStart w:id="9" w:name="_Hlk77931868"/>
      <w:bookmarkStart w:id="10" w:name="_Hlk99551848"/>
      <w:bookmarkStart w:id="11" w:name="_Hlk152170421"/>
      <w:bookmarkEnd w:id="9"/>
      <w:bookmarkEnd w:id="10"/>
      <w:bookmarkEnd w:id="11"/>
    </w:p>
    <w:tbl>
      <w:tblPr>
        <w:tblW w:w="972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011"/>
        <w:gridCol w:w="1890"/>
        <w:gridCol w:w="1178"/>
      </w:tblGrid>
      <w:tr>
        <w:trPr>
          <w:trHeight w:val="23" w:hRule="exac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2" w:name="_0be13c1c_76e6_4ff5_971c_9779ab4f3a83"/>
            <w:bookmarkStart w:id="13" w:name="_879d5877_a17e_40fd_84f9_2ed19e322069"/>
            <w:bookmarkStart w:id="14" w:name="_f07d2e0f_03f2_412a_a566_a161a57a1fed"/>
            <w:bookmarkStart w:id="15" w:name="_0be13c1c_76e6_4ff5_971c_9779ab4f3a83"/>
            <w:bookmarkStart w:id="16" w:name="_879d5877_a17e_40fd_84f9_2ed19e322069"/>
            <w:bookmarkStart w:id="17" w:name="_f07d2e0f_03f2_412a_a566_a161a57a1fed"/>
            <w:bookmarkEnd w:id="15"/>
            <w:bookmarkEnd w:id="16"/>
            <w:bookmarkEnd w:id="17"/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alidation for WMS Standing Representativ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ela Hanson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:15 a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:30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&amp;A: VOLL Literature Review and Interim VOLL Estimat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ttle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pproval of WMS Meeting Minutes (Possible Vote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:55 a.m.</w:t>
            </w:r>
          </w:p>
        </w:tc>
      </w:tr>
      <w:tr>
        <w:trPr>
          <w:trHeight w:val="39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nuary 10, 20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ical Advisory Committee (TAC) Updat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WMS Working Group/Task Force Leadership (Vote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WMS Goals (Possible Vote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 and Market Item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ual Update to the Congestion Revenue Right (CRR) Activity Calendar (Vote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ntha Findley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15 a.m.   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Q4 Settlement Stability Repor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e Shanks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30 a.m.   </w:t>
            </w:r>
          </w:p>
        </w:tc>
      </w:tr>
      <w:tr>
        <w:trPr>
          <w:trHeight w:val="603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12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Q4 Unregistered Distributed Generation (DG) Report Updat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d Khodabakhsh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40 a.m.  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12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L/LDL Manual Override Repor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y Carswell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50a.m. 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MS Revision Reques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mpact Analysis (Vote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MOGRR027, Move OBD to Settlement Metering Operating Guide – EPS Metering Design Proposa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MOGRR030, Move OBD to Settlement Metering Operating Guide – EPS Metering Facility Temporary Exemption Request Application Form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anguage Review (Vote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CMRR039, Related to NPRR1216, Implementation of Emergency Pricing Program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10 a.m.    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ab/>
              <w:t>Related Revision Requests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1216, Implementation of Emergency Pricing Program (Possible Vote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DRR051, Related to NPRR1216, Implementation of Emergency Pricing Program (Possible Vote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MS Revision Requests Tabled at WMS (Possible Vote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MOGRR028, Add Series Reactor Compensation Factors (MWG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 a.m.</w:t>
            </w:r>
          </w:p>
        </w:tc>
      </w:tr>
      <w:tr>
        <w:trPr>
          <w:trHeight w:val="378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w Protocol Revision Subcommittee (PRS) Referrals (Vote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trHeight w:val="648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PRR1214, Reliability Deployment Price Adder Fix to Provide Locational Price Signals, Reduce Uplift and Risk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Tabled at PRS and Referred to WMS (Possible Vote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27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070, Planning Criteria for GTC Exit Solutions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162, Single Agent Designation for a QSE and its Sub-QSEs for Voice Communications over the ERCOT WAN (WMWG)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90, High Dispatch Limit Override Provision for Increased NOIE Load Costs (WMWG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198, Congestion Mitigation Using Topology Reconfigurations (CMWG)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00, Utilization of Calculated Values for Non-WSL for ESRs (MWG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02, Refundable Deposits for Large Load Interconnection Studies (WMWG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mbo Ballot (Vote)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.m.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 Chair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 p.m.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.</w:t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 Chair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.</w:t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 Chair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 p.m.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7. </w:t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Business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 p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pen Action Items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 Lee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Settlement Working Group (MSWG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ering Working Group (MWG)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Working Group (WMWG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h 6, 2024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3, 20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18" w:name="_Hlk156560734"/>
      <w:bookmarkStart w:id="19" w:name="_Hlk156560734"/>
      <w:bookmarkEnd w:id="19"/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AC ASSIGNMENTS - OPEN ACTION ITEMS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062" w:type="dxa"/>
        <w:jc w:val="left"/>
        <w:tblInd w:w="-486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62"/>
        <w:gridCol w:w="1260"/>
        <w:gridCol w:w="2790"/>
        <w:gridCol w:w="1350"/>
      </w:tblGrid>
      <w:tr>
        <w:trPr>
          <w:tblHeader w:val="true"/>
          <w:trHeight w:val="23" w:hRule="exact"/>
          <w:cantSplit w:val="true"/>
        </w:trPr>
        <w:tc>
          <w:tcPr>
            <w:tcW w:w="4662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AC Assig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1631" w:hRule="atLeast"/>
          <w:cantSplit w:val="true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impacts of existing and proposed EPA regulations on the ERCOT market, the reliability of the ERCOT grid, and the future Resource m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assignment as part of the 10/24/23 Structural Revie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31/20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PEN ACTION ITEM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098" w:type="dxa"/>
        <w:jc w:val="left"/>
        <w:tblInd w:w="-486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98"/>
        <w:gridCol w:w="1260"/>
        <w:gridCol w:w="2754"/>
        <w:gridCol w:w="1386"/>
      </w:tblGrid>
      <w:tr>
        <w:trPr>
          <w:tblHeader w:val="true"/>
          <w:trHeight w:val="23" w:hRule="exact"/>
          <w:cantSplit w:val="true"/>
        </w:trPr>
        <w:tc>
          <w:tcPr>
            <w:tcW w:w="4698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992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ing Wholesale Market Cues for Scarcity Pric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6/2023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KING LOT ITEMS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for awareness)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113" w:type="dxa"/>
        <w:jc w:val="left"/>
        <w:tblInd w:w="-491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97"/>
        <w:gridCol w:w="1261"/>
        <w:gridCol w:w="2754"/>
        <w:gridCol w:w="1386"/>
        <w:gridCol w:w="15"/>
      </w:tblGrid>
      <w:tr>
        <w:trPr>
          <w:tblHeader w:val="true"/>
          <w:trHeight w:val="44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rking Lot Item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increased transparency and policy awareness of Generic Transmission Constraints (GTCs) and curtailment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WG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:  2 Workshops on GTCs; NPRR994 and NOGRR215 related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20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cept of establishing a minimum threshold to post Total Wholesale Storage Load (WSL), utilization of Real-Time telemetry, and Resource disclosur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 Op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ing implementing grey-boxed language to post WSL to MIS (NPRR46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k at actual loss factors compared to calculated losses in model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se 1 solution NPRR1145 – in consideration of 2022 UFE Report discussion at 5/4/22 WMS  Phase 1 pertains to ERCOT wide losses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se 2 pertains to losses for NOIEs whose metering captures transmission losses.  Phase 2 to remain on hold indefinitely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5 for Phase 1 Submitted for 8/11/22 PRS Meeting-proceeding in Stakeholder pro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 2 Still Open – tabled until RTC work is d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arding 2018 UFE Analysi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3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4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19</w:t>
            </w:r>
          </w:p>
        </w:tc>
      </w:tr>
      <w:tr>
        <w:trPr>
          <w:trHeight w:val="260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ating Smaller Load Zones for Aggregatio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e to ERCOT Resource constraints and high priority items, IMM and ERCOT will develop analysis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 presented to 12/6/22 RMS. RMS requested to revisit study at later time – no action taken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23 added to parking l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1/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following items: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verting one hour DAM settlements to 15 minute settlemen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educing Security-Constrained Economic Dispatch (SCED) run time from five minut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adjusting the Real-Time Reliability Deployment Price Adder to address price suppression caused by early deployment of reserves as directed by the Public Utility Commission of Texas (PUCT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mmen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ocated to Parking Lot pending outcome of market redesign discuss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23 added to parking l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03/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WMS Agenda 20240207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character" w:styleId="H2Char">
    <w:name w:val="H2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utoselect1">
    <w:name w:val="auto-select1"/>
    <w:qFormat/>
    <w:rPr>
      <w:strike w:val="false"/>
      <w:dstrike w:val="false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9:22:00Z</dcterms:created>
  <dc:creator>khobbs</dc:creator>
  <dc:description/>
  <cp:keywords/>
  <dc:language>en-US</dc:language>
  <cp:lastModifiedBy>Hanson, Pamela</cp:lastModifiedBy>
  <cp:lastPrinted>2019-10-29T09:10:00Z</cp:lastPrinted>
  <dcterms:modified xsi:type="dcterms:W3CDTF">2024-02-07T09:52:00Z</dcterms:modified>
  <cp:revision>3</cp:revision>
  <dc:subject/>
  <dc:title>Function of Working Groups and Task Fo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b72f3079-4e1e-4214-8863-a8ae195ad60b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7-25T19:53:29Z</vt:lpwstr>
  </property>
  <property fmtid="{D5CDD505-2E9C-101B-9397-08002B2CF9AE}" pid="8" name="MSIP_Label_7084cbda-52b8-46fb-a7b7-cb5bd465ed85_SiteId">
    <vt:lpwstr>0afb747d-bff7-4596-a9fc-950ef9e0ec45</vt:lpwstr>
  </property>
</Properties>
</file>