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2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tilization of Calculated Values for Non-WSL for ESR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ctober 12,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bl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ind w:left="1080" w:hanging="1080"/>
              <w:outlineLvl w:val="2"/>
              <w:rPr>
                <w:rFonts w:ascii="Arial" w:hAnsi="Arial" w:cs="Arial"/>
                <w:iCs/>
              </w:rPr>
            </w:pPr>
            <w:r>
              <w:rPr>
                <w:rFonts w:cs="Arial" w:ascii="Arial" w:hAnsi="Arial"/>
                <w:iCs/>
              </w:rPr>
              <w:t>10.2.4, Resource Entity Calculation and Telemetry of ESR Auxiliary</w:t>
            </w:r>
          </w:p>
          <w:p>
            <w:pPr>
              <w:pStyle w:val="NormalArial"/>
              <w:rPr>
                <w:rFonts w:cs="Arial"/>
              </w:rPr>
            </w:pPr>
            <w:r>
              <w:rPr>
                <w:rFonts w:cs="Arial"/>
                <w:iCs/>
              </w:rPr>
              <w:t>Load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144387829"/>
            <w:r>
              <w:rPr/>
              <w:t>This Nodal Protocol Revision Request (NPRR) permits Energy Storage Resources (ESRs) with unmetered non-Wholesale Storage Load (WSL) from system protection equipment such as current-limiting reactors to utilize calculated auxiliary Load values when the non-WSL from the protective equipment is less than 15 kWh per charge cycle.</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1" w:name="_1768135144"/>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bookmarkStart w:id="2" w:name="_1768216948"/>
            <w:bookmarkEnd w:id="2"/>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bookmarkStart w:id="3" w:name="_1768135308"/>
            <w:bookmarkEnd w:id="3"/>
            <w:r>
              <w:rPr/>
              <w:object>
                <v:shape id="control_shape_3" o:allowincell="t" style="width:15.5pt;height:14.9pt" type="#_x0000_t75"/>
                <w:control r:id="rId9" w:name="TextBox131" w:shapeid="control_shape_3"/>
              </w:object>
            </w:r>
            <w:r>
              <w:rPr>
                <w:rFonts w:eastAsia="Arial"/>
              </w:rPr>
              <w:t xml:space="preserve">  </w:t>
            </w:r>
            <w:r>
              <w:rPr>
                <w:iCs/>
                <w:kern w:val="2"/>
              </w:rPr>
              <w:t>General system and/or process improvements</w:t>
            </w:r>
          </w:p>
          <w:p>
            <w:pPr>
              <w:pStyle w:val="NormalArial"/>
              <w:spacing w:before="120" w:after="0"/>
              <w:rPr>
                <w:iCs/>
                <w:kern w:val="2"/>
              </w:rPr>
            </w:pPr>
            <w:bookmarkStart w:id="4" w:name="_1768135307"/>
            <w:bookmarkEnd w:id="4"/>
            <w:r>
              <w:rPr/>
              <w:object>
                <v:shape id="control_shape_4" o:allowincell="t" style="width:15.5pt;height:14.9pt" type="#_x0000_t75"/>
                <w:control r:id="rId10"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1" w:name="TextBox151" w:shapeid="control_shape_5"/>
              </w:object>
            </w:r>
            <w:r>
              <w:rPr>
                <w:rFonts w:eastAsia="Arial"/>
              </w:rPr>
              <w:t xml:space="preserve">  </w:t>
            </w:r>
            <w:r>
              <w:rPr>
                <w:rFonts w:cs="Arial"/>
                <w:color w:val="000000"/>
              </w:rPr>
              <w:t>ERCOT Board and/or 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kern w:val="2"/>
              </w:rPr>
              <w:t xml:space="preserve">Section </w:t>
            </w:r>
            <w:r>
              <w:rPr>
                <w:rFonts w:cs="Arial" w:ascii="Arial" w:hAnsi="Arial"/>
              </w:rPr>
              <w:t>10.2.4</w:t>
            </w:r>
            <w:r>
              <w:rPr>
                <w:rFonts w:cs="Arial" w:ascii="Arial" w:hAnsi="Arial"/>
                <w:kern w:val="2"/>
              </w:rPr>
              <w:t xml:space="preserve"> currently permits ESRs to calculate the auxiliary Load </w:t>
            </w:r>
            <w:r>
              <w:rPr>
                <w:rFonts w:cs="Arial" w:ascii="Arial" w:hAnsi="Arial"/>
              </w:rPr>
              <w:t xml:space="preserve">and telemeter a Real-Time aggregated value for that Load to the Transmission and/or Distribution Service Provider’s (TDSP’s) ERCOT-Polled Settlement (EPS) Meter.  This metering scheme is currently only permitted when metering of an ESR’s WSL separate from the ESR’s auxiliary Load is not feasible based on the ESR’s physical design.  </w:t>
            </w:r>
          </w:p>
          <w:p>
            <w:pPr>
              <w:pStyle w:val="Normal"/>
              <w:rPr>
                <w:rFonts w:ascii="Arial" w:hAnsi="Arial" w:cs="Arial"/>
              </w:rPr>
            </w:pPr>
            <w:r>
              <w:rPr>
                <w:rFonts w:cs="Arial" w:ascii="Arial" w:hAnsi="Arial"/>
              </w:rPr>
            </w:r>
          </w:p>
          <w:p>
            <w:pPr>
              <w:pStyle w:val="Normal"/>
              <w:spacing w:before="0" w:after="120"/>
              <w:rPr>
                <w:rFonts w:ascii="Arial" w:hAnsi="Arial" w:cs="Arial"/>
                <w:kern w:val="2"/>
              </w:rPr>
            </w:pPr>
            <w:r>
              <w:rPr>
                <w:rFonts w:cs="Arial" w:ascii="Arial" w:hAnsi="Arial"/>
              </w:rPr>
              <w:t xml:space="preserve">There are instances in which an ESR could be designed to permit the WSL to be separately metered from the auxiliary Load, but doing so is either impractical from a design or cost perspective because of reasons such as the large cost of reconfiguring the substation, insufficient land, or other similar reasons.  To ensure market efficiency and prevent the ERCOT Protocols from requiring inefficient ESR facility designs to meet the WSL metering requirements, NextEra proposes a limited exception which allows small non-WSL associated with system protection equipment, such as current-limiting reactors, to use calculated values for the protection equipment Load when the ESR design makes it impractical to separately meter WSL and non-WSL, and the Load that would otherwise need to be separately metered is less than or equal to 15 kWh per charge cyc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kern w:val="2"/>
              </w:rPr>
            </w:pPr>
            <w:r>
              <w:rPr>
                <w:rFonts w:cs="Arial" w:ascii="Arial" w:hAnsi="Arial"/>
                <w:kern w:val="2"/>
              </w:rPr>
              <w:t>On 10/12/23, PRS voted unanimously to table NPRR1200 and refer the issue to WM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kern w:val="2"/>
              </w:rPr>
            </w:pPr>
            <w:r>
              <w:rPr>
                <w:rFonts w:cs="Arial" w:ascii="Arial" w:hAnsi="Arial"/>
                <w:kern w:val="2"/>
              </w:rPr>
              <w:t>On 10/12/23, participants requested that NPRR1200 be referred to WMS for review by the Metering Working Group (MW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Rit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hn.Ritch@NE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23-09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23-09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ascii="Arial" w:hAnsi="Arial" w:cs="Arial"/>
              </w:rPr>
            </w:pPr>
            <w:r>
              <w:rPr>
                <w:rFonts w:cs="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1194, Wholesale Storage Load Auxiliary Netting</w:t>
      </w:r>
    </w:p>
    <w:p>
      <w:pPr>
        <w:pStyle w:val="Normal"/>
        <w:numPr>
          <w:ilvl w:val="1"/>
          <w:numId w:val="6"/>
        </w:numPr>
        <w:spacing w:before="0" w:after="120"/>
        <w:rPr>
          <w:rFonts w:ascii="Arial" w:hAnsi="Arial" w:cs="Arial"/>
        </w:rPr>
      </w:pPr>
      <w:r>
        <w:rPr>
          <w:rFonts w:cs="Arial" w:ascii="Arial" w:hAnsi="Arial"/>
        </w:rPr>
        <w:t>Section 10.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4</w:t>
        <w:tab/>
        <w:t>Resource Entity Calculation and Telemetry of ESR Auxiliary Load Values</w:t>
      </w:r>
    </w:p>
    <w:p>
      <w:pPr>
        <w:pStyle w:val="TextBody"/>
        <w:numPr>
          <w:ilvl w:val="0"/>
          <w:numId w:val="5"/>
        </w:numPr>
        <w:spacing w:before="240" w:after="240"/>
        <w:ind w:left="720" w:hanging="720"/>
        <w:outlineLvl w:val="2"/>
        <w:rPr/>
      </w:pPr>
      <w:r>
        <w:rPr/>
        <w:t>When the Resource Entity certifies, the interconnecting TDSP confirms by approving the metering design, and, based on the information provided by the TDSP as part of the EPS Design Proposal, ERCOT agrees that metering of an ESR’s WSL separate from the ESR’s auxiliary Load is not feasible</w:t>
      </w:r>
      <w:ins w:id="0" w:author="NextEra" w:date="2023-09-10T15:15:00Z">
        <w:r>
          <w:rPr/>
          <w:t>, or is impractical,</w:t>
        </w:r>
      </w:ins>
      <w:r>
        <w:rPr/>
        <w:t xml:space="preserve"> based on the ESR’s physical design</w:t>
      </w:r>
      <w:del w:id="1" w:author="NextEra" w:date="2023-09-11T09:44:00Z">
        <w:r>
          <w:rPr/>
          <w:delText>,</w:delText>
        </w:r>
      </w:del>
      <w:ins w:id="2" w:author="NextEra" w:date="2023-09-01T17:58:00Z">
        <w:r>
          <w:rPr/>
          <w:t xml:space="preserve"> or layout</w:t>
        </w:r>
      </w:ins>
      <w:ins w:id="3" w:author="NextEra" w:date="2023-08-31T23:12:00Z">
        <w:r>
          <w:rPr/>
          <w:t>, and the auxiliary Load i</w:t>
        </w:r>
      </w:ins>
      <w:ins w:id="4" w:author="NextEra" w:date="2023-08-31T23:14:00Z">
        <w:r>
          <w:rPr/>
          <w:t>s from system protection equipment, such as current</w:t>
        </w:r>
      </w:ins>
      <w:ins w:id="5" w:author="NextEra" w:date="2023-09-10T15:07:00Z">
        <w:r>
          <w:rPr/>
          <w:t>-</w:t>
        </w:r>
      </w:ins>
      <w:ins w:id="6" w:author="NextEra" w:date="2023-08-31T23:15:00Z">
        <w:r>
          <w:rPr/>
          <w:t>limiting reactors, and system protection Load is less than 15 kWh per charge cycle,</w:t>
        </w:r>
      </w:ins>
      <w:r>
        <w:rPr/>
        <w:t xml:space="preserve"> the Resource Entity for that ESR shall be permitted to calculate the auxiliary Load using measurements from its own internal sensors and telemeter a Real-Time aggregated value for that Load to the TDSP’s EPS Meter.  The Resource Entity may telemeter a zero Load value only when the ESR is discharging more than the calculated auxiliary Load</w:t>
      </w:r>
      <w:ins w:id="7" w:author="NextEra" w:date="2023-08-31T23:17:00Z">
        <w:r>
          <w:rPr/>
          <w:t>, unless the Load only exists when the ESR is charging</w:t>
        </w:r>
      </w:ins>
      <w:ins w:id="8" w:author="NextEra" w:date="2023-09-10T15:26:00Z">
        <w:r>
          <w:rPr/>
          <w:t>, in which case the Resource Entity may telemeter a zero Load value</w:t>
        </w:r>
      </w:ins>
      <w:r>
        <w:rPr/>
        <w:t>.  The methodology by which the auxiliary Load is calculated is subject to ERCOT approval.</w:t>
      </w:r>
    </w:p>
    <w:p>
      <w:pPr>
        <w:pStyle w:val="Normal"/>
        <w:numPr>
          <w:ilvl w:val="0"/>
          <w:numId w:val="5"/>
        </w:numPr>
        <w:spacing w:before="0" w:after="240"/>
        <w:ind w:left="720" w:hanging="720"/>
        <w:rPr/>
      </w:pPr>
      <w:r>
        <w:rPr/>
        <w:t>An officer of the Resource Entity shall annually attest to the methodology and validity of the auxiliary Load calculation, as further described in the SMOG.  The Resource Entity shall include with its annual attestation the findings of an independent audit performed by a registered Texas Professional Engineer 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  The audit shall evaluate the impact of any degradation in accuracy of the sensors over time.</w:t>
      </w:r>
    </w:p>
    <w:p>
      <w:pPr>
        <w:pStyle w:val="Normal"/>
        <w:numPr>
          <w:ilvl w:val="0"/>
          <w:numId w:val="5"/>
        </w:numPr>
        <w:spacing w:before="0" w:after="240"/>
        <w:ind w:left="720" w:hanging="720"/>
        <w:rPr>
          <w:szCs w:val="20"/>
        </w:rPr>
      </w:pPr>
      <w:r>
        <w:rPr>
          <w:szCs w:val="20"/>
        </w:rPr>
        <w:t xml:space="preserve">If the Resource Entity is unable to provide the attestation and audit findings meeting the requirements of paragraph (2) above, it shall either reconfigure the Resource Entity’s site and resubmit its meter design within 30 days to allow for separately metering the WSL, or forfeit WSL treatment.  </w:t>
      </w:r>
    </w:p>
    <w:p>
      <w:pPr>
        <w:pStyle w:val="ListParagraph"/>
        <w:numPr>
          <w:ilvl w:val="0"/>
          <w:numId w:val="5"/>
        </w:numPr>
        <w:spacing w:before="0" w:after="240"/>
        <w:ind w:left="720" w:hanging="720"/>
        <w:contextualSpacing/>
        <w:rPr/>
      </w:pPr>
      <w:r>
        <w:rPr/>
        <w:t xml:space="preserve">ERCOT may conduct an audit of the Resource Entity’s processes, equipment, and calculation of the auxiliary Load. </w:t>
      </w:r>
    </w:p>
    <w:p>
      <w:pPr>
        <w:pStyle w:val="Normal"/>
        <w:numPr>
          <w:ilvl w:val="0"/>
          <w:numId w:val="5"/>
        </w:numPr>
        <w:spacing w:before="0" w:after="240"/>
        <w:ind w:left="720" w:hanging="720"/>
        <w:rPr/>
      </w:pPr>
      <w:r>
        <w:rPr/>
        <w:t xml:space="preserve">The TSP or DSP shall assign all costs required for separately metering the auxiliary Load for WSL treatment to the EPS Meter to the Resource Entity.  </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Section 10.2.4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bookmarkStart w:id="5" w:name="_Hlk81121873"/>
            <w:r>
              <w:rPr>
                <w:b/>
                <w:bCs/>
                <w:i/>
              </w:rPr>
              <w:t>10.2.4</w:t>
              <w:tab/>
              <w:t>Resource Entity Calculation and Telemetry of ESR, SODESS, or SOTESS Auxiliary Load Values</w:t>
            </w:r>
          </w:p>
          <w:p>
            <w:pPr>
              <w:pStyle w:val="Normal"/>
              <w:spacing w:before="0" w:after="240"/>
              <w:ind w:left="720" w:hanging="720"/>
              <w:rPr/>
            </w:pPr>
            <w:r>
              <w:rPr/>
              <w:t>(1)</w:t>
              <w:tab/>
              <w:t>When the Resource Entity certifies, the interconnecting TDSP confirms by approving the metering design, and, based on the information provided by the TDSP as part of the EPS Design Proposal, ERCOT agrees that metering of an ESR’s WSL separate from the ESR’s, SODESS’s, or SOTESS’s auxiliary Load is not feasible</w:t>
            </w:r>
            <w:ins w:id="9" w:author="NextEra" w:date="2023-09-11T09:55:00Z">
              <w:r>
                <w:rPr/>
                <w:t>, or is impractical,</w:t>
              </w:r>
            </w:ins>
            <w:r>
              <w:rPr/>
              <w:t xml:space="preserve"> based on the ESR’s, SODESS’s, or SOTESS’s physical design</w:t>
            </w:r>
            <w:ins w:id="10" w:author="NextEra" w:date="2023-09-11T09:55:00Z">
              <w:r>
                <w:rPr/>
                <w:t xml:space="preserve"> or layout, and the auxiliary Load is from system protection equipment, such as current-limiting reactors, and system protection Load is less than 15 kWh per charge cycle</w:t>
              </w:r>
            </w:ins>
            <w:r>
              <w:rPr/>
              <w:t>, the Resource Entity for that ESR, SODESS, or SOTESS shall be permitted to calculate the auxiliary Load using measurements from its own internal sensors and telemeter a Real-Time aggregated value for that Load to the TDSP’s EPS Meter.  The Resource Entity may telemeter a zero Load value only when the ESR, SODESS, or SOTESS is discharging more than the calculated auxiliary Load</w:t>
            </w:r>
            <w:ins w:id="11" w:author="NextEra" w:date="2023-09-07T16:34:00Z">
              <w:r>
                <w:rPr/>
                <w:t xml:space="preserve">, unless the Load </w:t>
              </w:r>
            </w:ins>
            <w:ins w:id="12" w:author="NextEra" w:date="2023-09-11T09:57:00Z">
              <w:r>
                <w:rPr/>
                <w:t xml:space="preserve">only exists </w:t>
              </w:r>
            </w:ins>
            <w:ins w:id="13" w:author="NextEra" w:date="2023-09-07T16:34:00Z">
              <w:r>
                <w:rPr/>
                <w:t>when the ESR is charging</w:t>
              </w:r>
            </w:ins>
            <w:ins w:id="14" w:author="NextEra" w:date="2023-09-11T09:58:00Z">
              <w:r>
                <w:rPr/>
                <w:t>, in which case the Resource Entity may telemeter a zero Load value</w:t>
              </w:r>
            </w:ins>
            <w:r>
              <w:rPr/>
              <w:t xml:space="preserve">.  The methodology by which the auxiliary Load is calculated is subject to ERCOT approval.  </w:t>
            </w:r>
          </w:p>
          <w:p>
            <w:pPr>
              <w:pStyle w:val="Normal"/>
              <w:spacing w:before="0" w:after="240"/>
              <w:ind w:left="720" w:hanging="720"/>
              <w:rPr/>
            </w:pPr>
            <w:r>
              <w:rPr/>
              <w:t>(2)</w:t>
              <w:tab/>
              <w:t>An officer of the Resource Entity shall annually attest to the methodology and validity of the auxiliary Load calculation, as further described in the SMOG.  The Resource Entity shall include with its annual attestation the findings of an independent audit performed by a registered Texas Professional Engineer 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  The audit shall evaluate the impact of any degradation in accuracy of the sensors over time.</w:t>
            </w:r>
          </w:p>
          <w:p>
            <w:pPr>
              <w:pStyle w:val="Normal"/>
              <w:spacing w:before="0" w:after="240"/>
              <w:ind w:left="720" w:hanging="720"/>
              <w:rPr/>
            </w:pPr>
            <w:r>
              <w:rPr/>
              <w:t>(3)</w:t>
              <w:tab/>
              <w:t xml:space="preserve">If the Resource Entity is unable to provide the attestation and audit findings meeting the requirements of paragraph (2) above, it shall either reconfigure the Resource Entity’s site and resubmit its meter design within 30 days to allow for separately metering the WSL or forfeit WSL treatment.  </w:t>
            </w:r>
          </w:p>
          <w:p>
            <w:pPr>
              <w:pStyle w:val="Normal"/>
              <w:spacing w:before="0" w:after="240"/>
              <w:ind w:left="720" w:hanging="720"/>
              <w:rPr/>
            </w:pPr>
            <w:r>
              <w:rPr/>
              <w:t>(4)</w:t>
              <w:tab/>
              <w:t xml:space="preserve">ERCOT may conduct an audit of the Resource Entity’s processes, equipment, and calculation of the auxiliary Load. </w:t>
            </w:r>
          </w:p>
          <w:p>
            <w:pPr>
              <w:pStyle w:val="Normal"/>
              <w:spacing w:before="0" w:after="240"/>
              <w:ind w:left="720" w:hanging="720"/>
              <w:rPr/>
            </w:pPr>
            <w:bookmarkStart w:id="6" w:name="_Hlk81121873"/>
            <w:r>
              <w:rPr/>
              <w:t>(5)</w:t>
              <w:tab/>
              <w:t>The TSP or DSP shall assign all costs required for separately metering the auxiliary Load for WSL treatment to the EPS Meter to the Resource Entity.</w:t>
            </w:r>
            <w:bookmarkEnd w:id="6"/>
          </w:p>
        </w:tc>
      </w:tr>
    </w:tbl>
    <w:p>
      <w:pPr>
        <w:pStyle w:val="TextBody"/>
        <w:numPr>
          <w:ilvl w:val="0"/>
          <w:numId w:val="0"/>
        </w:numPr>
        <w:spacing w:before="240" w:after="240"/>
        <w:outlineLvl w:val="2"/>
        <w:rPr>
          <w:color w:val="1F497D"/>
        </w:rPr>
      </w:pPr>
      <w:r>
        <w:rPr>
          <w:color w:val="1F497D"/>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00NPRR-03 PRS Report 10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00" w:hanging="9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rFonts w:ascii="Times New Roman" w:hAnsi="Times New Roman" w:eastAsia="Times New Roman" w:cs="Times New Roman"/>
      <w:sz w:val="24"/>
      <w:szCs w:val="20"/>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00"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hyperlink" Target="mailto:John.Ritch@NEE.com" TargetMode="External"/><Relationship Id="rId13" Type="http://schemas.openxmlformats.org/officeDocument/2006/relationships/hyperlink" Target="mailto:jordan.troublefield@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0:23:00Z</dcterms:created>
  <dc:creator>Jim Street</dc:creator>
  <dc:description/>
  <cp:keywords/>
  <dc:language>en-US</dc:language>
  <cp:lastModifiedBy>Jordan Troublefield</cp:lastModifiedBy>
  <cp:lastPrinted>2013-11-15T15:11:00Z</cp:lastPrinted>
  <dcterms:modified xsi:type="dcterms:W3CDTF">2024-01-31T20:2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78757a4-3994-4699-b2df-e0c6f6ecb6b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16:47:35Z</vt:lpwstr>
  </property>
  <property fmtid="{D5CDD505-2E9C-101B-9397-08002B2CF9AE}" pid="8" name="MSIP_Label_7084cbda-52b8-46fb-a7b7-cb5bd465ed85_SiteId">
    <vt:lpwstr>0afb747d-bff7-4596-a9fc-950ef9e0ec45</vt:lpwstr>
  </property>
</Properties>
</file>